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d, September 10,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ecutive Counc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B 2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ptember 3,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embers Present: Robert Becklen, Marta Bautis, Iraida Lopez, Robert Mentore, James Morley, Elaine Risch, Edward Saiff, Ira Spar, Anita Stellenwerf, Srikrishna Madhu Govindalu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ecutive Council Meeting 9:30 a.m.-11:00 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embers of the Executive Council introduced themselves to other members of the Executive Counci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election of Council Vice-Presiden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Executive Council members unanimously voted Councilor Morley as the Vice President of the Faculty Assembly Executive Counc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pPr>
      <w:r>
        <w:rPr>
          <w:rFonts w:cs="Times New Roman" w:ascii="Times New Roman" w:hAnsi="Times New Roman"/>
          <w:sz w:val="24"/>
          <w:szCs w:val="24"/>
        </w:rPr>
        <w:t xml:space="preserve">Board of Trustee (BOT) bylaws for Faculty Assembly Representative serving on the BOT meetings </w:t>
      </w:r>
    </w:p>
    <w:p>
      <w:pPr>
        <w:pStyle w:val="ListParagraph"/>
        <w:spacing w:before="0" w:after="0"/>
        <w:ind w:left="720" w:firstLine="60"/>
        <w:contextualSpacing/>
        <w:rPr>
          <w:rFonts w:ascii="Times New Roman" w:hAnsi="Times New Roman" w:cs="Times New Roman"/>
          <w:sz w:val="24"/>
          <w:szCs w:val="24"/>
        </w:rPr>
      </w:pPr>
      <w:r>
        <w:rPr>
          <w:rFonts w:cs="Times New Roman" w:ascii="Times New Roman" w:hAnsi="Times New Roman"/>
          <w:sz w:val="24"/>
          <w:szCs w:val="24"/>
        </w:rPr>
        <w:t>President Saiff informed the Executive Council members regarding his resignation from the post of treasurer of the faculty union in order to comply with the BOT bylaws. As per the BOT bylaws, an officer of the faculty bargaining unit is not eligible to serve as the Faculty Assembly Representative on the Board of Trust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uminis group and funding for the Faculty Assembly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President Saiff communicated to the members of the Executive Council that he will create a new group on Luminis for the Executive Council for easier communications. He also mentioned that an amount of $1500 to $1800 was made available for Faculty Assembly for the year 2008-09 that may be used for refreshments/food. An additional amount of $1500 was also approved for inviting speakers. Councilor Spar, Councilor Morley, and Executive Council Member Becklen will explore ways to structure the program to invite speakers to the Faculty Assembl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pPr>
      <w:r>
        <w:rPr>
          <w:rFonts w:cs="Times New Roman" w:ascii="Times New Roman" w:hAnsi="Times New Roman"/>
          <w:sz w:val="24"/>
          <w:szCs w:val="24"/>
        </w:rPr>
        <w:t>4) Allocation of time for Executive Council members during the Unit Council</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Executive Council members discussed the need to communicate effectively with faculty members from their unit in order to listen to faculty concerns that may need the attention of the Executive Council or/and the Faculty Assembly and also report important decision and action items from the Executive Council meeting to the unit. </w:t>
      </w:r>
    </w:p>
    <w:p>
      <w:pPr>
        <w:pStyle w:val="Normal"/>
        <w:spacing w:before="0" w:after="0"/>
        <w:ind w:left="720" w:hanging="0"/>
        <w:rPr/>
      </w:pPr>
      <w:r>
        <w:rPr>
          <w:rFonts w:cs="Times New Roman" w:ascii="Times New Roman" w:hAnsi="Times New Roman"/>
          <w:b/>
          <w:sz w:val="24"/>
          <w:szCs w:val="24"/>
        </w:rPr>
        <w:t>Action item</w:t>
      </w:r>
      <w:r>
        <w:rPr>
          <w:rFonts w:cs="Times New Roman" w:ascii="Times New Roman" w:hAnsi="Times New Roman"/>
          <w:sz w:val="24"/>
          <w:szCs w:val="24"/>
        </w:rPr>
        <w:t>: President Saiff will email the Deans of various units to allocate time for the Executive Council member representing that unit during each Unit Council at the request of the Executive Council member.</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pPr>
      <w:r>
        <w:rPr>
          <w:rFonts w:cs="Times New Roman" w:ascii="Times New Roman" w:hAnsi="Times New Roman"/>
          <w:sz w:val="24"/>
          <w:szCs w:val="24"/>
        </w:rPr>
        <w:t xml:space="preserve">Discussion on the role of Executive Council and coordination with Academic Review         </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ittee:</w:t>
      </w:r>
    </w:p>
    <w:p>
      <w:pPr>
        <w:pStyle w:val="Normal"/>
        <w:spacing w:before="0" w:after="0"/>
        <w:ind w:left="720" w:hanging="0"/>
        <w:rPr/>
      </w:pPr>
      <w:r>
        <w:rPr>
          <w:rFonts w:cs="Times New Roman" w:ascii="Times New Roman" w:hAnsi="Times New Roman"/>
          <w:sz w:val="24"/>
          <w:szCs w:val="24"/>
        </w:rPr>
        <w:t xml:space="preserve">Executive Council Members discussed the relationship between the two faculty groups responsible for legislation on campus – the Executive Council and the Academic Review Committee. Members emphasized the need for a faculty-driven agenda for the Faculty Assembly and Executive Council meetings. President Saiff also mentioned about the representation of these groups on the Provost Council later this ye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6) Feedback from Under-10 faculty meeting</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embers of the Executive Council briefly discussed various items from the under-10 meeting that were brought to the attention of the Executive Council by Councilor Morley. Items discussed included housing options explored by other schools, on campus housing situation, transportation from the train station to campus, and renovation of labs and portions of the academic building. The topic of student housing and the need to find options for student housing without unreasonable financial burden on the institutional finances was also discus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7) Discussion about online teaching evaluations</w:t>
      </w:r>
    </w:p>
    <w:p>
      <w:pPr>
        <w:pStyle w:val="Normal"/>
        <w:spacing w:before="0" w:after="0"/>
        <w:ind w:left="720" w:hanging="0"/>
        <w:rPr/>
      </w:pPr>
      <w:r>
        <w:rPr>
          <w:rFonts w:cs="Times New Roman" w:ascii="Times New Roman" w:hAnsi="Times New Roman"/>
          <w:sz w:val="24"/>
          <w:szCs w:val="24"/>
        </w:rPr>
        <w:t>President Saiff conveyed to the Executive Council that the online evaluations have the same structure as the paper evaluations. Members of the Executive Council came up with potential improvements to the teaching evaluation form. One of the suggestions was to incorporate a linguistic scale instead of a numerical scale of 1 to 5 in order to reduce the rating errors that can occur when the student incorrectly assigns a rating of “1” for best performanc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360"/>
        <w:rPr>
          <w:rFonts w:ascii="Times New Roman" w:hAnsi="Times New Roman" w:cs="Times New Roman"/>
          <w:sz w:val="24"/>
          <w:szCs w:val="24"/>
        </w:rPr>
      </w:pPr>
      <w:r>
        <w:rPr>
          <w:rFonts w:cs="Times New Roman" w:ascii="Times New Roman" w:hAnsi="Times New Roman"/>
          <w:sz w:val="24"/>
          <w:szCs w:val="24"/>
        </w:rPr>
        <w:t>8) Resources for Middle States Accreditation Effort</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Informal conversations among faculty regarding the need for more support to work on the Middle States Accreditation were reported at the Executive Counc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Discussion items for next meeting</w:t>
      </w:r>
    </w:p>
    <w:p>
      <w:pPr>
        <w:pStyle w:val="Normal"/>
        <w:spacing w:before="0" w:after="0"/>
        <w:ind w:left="720" w:hanging="0"/>
        <w:rPr/>
      </w:pPr>
      <w:r>
        <w:rPr>
          <w:rFonts w:cs="Times New Roman" w:ascii="Times New Roman" w:hAnsi="Times New Roman"/>
          <w:sz w:val="24"/>
          <w:szCs w:val="24"/>
        </w:rPr>
        <w:t>Two items were scheduled to be discussed at the next meeting on Wednesday, September 10</w:t>
      </w:r>
      <w:r>
        <w:rPr>
          <w:rFonts w:cs="Times New Roman" w:ascii="Times New Roman" w:hAnsi="Times New Roman"/>
          <w:sz w:val="24"/>
          <w:szCs w:val="24"/>
          <w:vertAlign w:val="superscript"/>
        </w:rPr>
        <w:t>th</w:t>
      </w:r>
      <w:r>
        <w:rPr>
          <w:rFonts w:cs="Times New Roman" w:ascii="Times New Roman" w:hAnsi="Times New Roman"/>
          <w:sz w:val="24"/>
          <w:szCs w:val="24"/>
        </w:rPr>
        <w:t>: 1) Mentoring of new faculty 2) Report on Personnel Procedure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There were comments on these two topics by members of the Executive Council. </w:t>
      </w:r>
    </w:p>
    <w:p>
      <w:pPr>
        <w:pStyle w:val="Normal"/>
        <w:spacing w:before="0" w:after="0"/>
        <w:ind w:left="720" w:hanging="0"/>
        <w:rPr/>
      </w:pPr>
      <w:r>
        <w:rPr>
          <w:rFonts w:cs="Times New Roman" w:ascii="Times New Roman" w:hAnsi="Times New Roman"/>
          <w:b/>
          <w:sz w:val="24"/>
          <w:szCs w:val="24"/>
        </w:rPr>
        <w:t>Action item:</w:t>
      </w:r>
      <w:r>
        <w:rPr>
          <w:rFonts w:cs="Times New Roman" w:ascii="Times New Roman" w:hAnsi="Times New Roman"/>
          <w:sz w:val="24"/>
          <w:szCs w:val="24"/>
        </w:rPr>
        <w:t xml:space="preserve"> Executive Council Member Stellenwerf and Irene Kuchta will segregate the items appropriate for discussion by the Union and Faculty Assembly before a detailed discussion on the Personnel Procedures report at the next me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xecutive Council will meet next week on September 10 at 9:30 a.m.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mitted by Madhu Govindaluri, September 4,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6:30:00Z</dcterms:created>
  <dc:creator>Srikrishna Govindaluri</dc:creator>
  <dc:description/>
  <cp:keywords/>
  <dc:language>en-US</dc:language>
  <cp:lastModifiedBy>Srikrishna Govindaluri</cp:lastModifiedBy>
  <dcterms:modified xsi:type="dcterms:W3CDTF">2008-09-10T18:51:00Z</dcterms:modified>
  <cp:revision>3</cp:revision>
  <dc:subject/>
  <dc:title>Draft 2, Minutes of Meeting of -</dc:title>
</cp:coreProperties>
</file>