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an. 20</w:t>
      </w:r>
      <w:r>
        <w:rPr>
          <w:vertAlign w:val="superscript"/>
        </w:rPr>
        <w:t>th</w:t>
      </w:r>
      <w:r>
        <w:rPr/>
        <w:t>, 2010</w:t>
      </w:r>
    </w:p>
    <w:p>
      <w:pPr>
        <w:pStyle w:val="NoSpacing"/>
        <w:rPr/>
      </w:pPr>
      <w:r>
        <w:rPr/>
        <w:t>Faculty Assembly Executive Council (FAEC)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 Eddie Saiff, Elaine Risch, Anita Stellenwerf, Marta Bautis, Bob Becklen, Rob Mentore, Ira Spar</w:t>
      </w:r>
    </w:p>
    <w:p>
      <w:pPr>
        <w:pStyle w:val="NoSpacing"/>
        <w:rPr/>
      </w:pPr>
      <w:r>
        <w:rPr/>
        <w:t>Excused: Iraida Lopez</w:t>
      </w:r>
    </w:p>
    <w:p>
      <w:pPr>
        <w:pStyle w:val="NoSpacing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Secretary: Kristin Kenneavy</w:t>
      </w:r>
    </w:p>
    <w:p>
      <w:pPr>
        <w:pStyle w:val="NoSpacing"/>
        <w:numPr>
          <w:ilvl w:val="0"/>
          <w:numId w:val="9"/>
        </w:numPr>
        <w:rPr/>
      </w:pPr>
      <w:r>
        <w:rPr/>
        <w:t>Strategic Enrollment Committee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his committee is evaluating many aspects of why students come to Ramapo College; what parents and students are looking for. </w:t>
      </w:r>
    </w:p>
    <w:p>
      <w:pPr>
        <w:pStyle w:val="NoSpacing"/>
        <w:numPr>
          <w:ilvl w:val="0"/>
          <w:numId w:val="4"/>
        </w:numPr>
        <w:rPr/>
      </w:pPr>
      <w:r>
        <w:rPr/>
        <w:t>May want to use an open meeting time to schedule a discussion with this committee (headed by Chris Romano), including what type of students we are looking for, and academic issues related to recruitment.</w:t>
      </w:r>
    </w:p>
    <w:p>
      <w:pPr>
        <w:pStyle w:val="NoSpacing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General Education Assessment Committee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ill report and Faculty Assembly meeting today regarding filling open positions on GECCo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ll-college reps will be voted on at the FA meeting. Others will be voted on in Units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ill also be asking for nominations (may have a vote at next FA meeting)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ant to complete GECCo membership before Middle States visit in March.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Governance Committee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Will report on their recommendations regarding the governance structure (posted to FA website).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They recommend that we continue the current structure for one more year while the constitution is rewritten. </w:t>
      </w:r>
    </w:p>
    <w:p>
      <w:pPr>
        <w:pStyle w:val="NoSpacing"/>
        <w:numPr>
          <w:ilvl w:val="0"/>
          <w:numId w:val="8"/>
        </w:numPr>
        <w:rPr/>
      </w:pPr>
      <w:r>
        <w:rPr/>
        <w:t>Hopefully there will be some continuity between the current committee and the new one that will revise the bylaws, etc…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FAEC election will be held this Spring (by March at the latest because the future president needs to create a meeting schedule for 2010/2011).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A mail-in vote is likely. 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Candidates need to make presentations at the FA meeting. Alternative to present structure? Has anyone investigated possibilities for revision to the structure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Ed Eloi will speak about relief for Haiti at the Faculty Assembly meeting, Jan. 20</w:t>
      </w:r>
      <w:r>
        <w:rPr>
          <w:vertAlign w:val="superscript"/>
        </w:rPr>
        <w:t>th</w:t>
      </w:r>
      <w:r>
        <w:rPr/>
        <w:t>, 2010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Valerie Scott will talk a little about Skype at the FA meeting, Jan. 20</w:t>
      </w:r>
      <w:r>
        <w:rPr>
          <w:vertAlign w:val="superscript"/>
        </w:rPr>
        <w:t>th</w:t>
      </w:r>
      <w:r>
        <w:rPr/>
        <w:t>, 2010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“</w:t>
      </w:r>
      <w:r>
        <w:rPr/>
        <w:t>Academic Commons”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he proposal for the faculty/staff dining area was dropped. </w:t>
      </w:r>
    </w:p>
    <w:p>
      <w:pPr>
        <w:pStyle w:val="NoSpacing"/>
        <w:numPr>
          <w:ilvl w:val="0"/>
          <w:numId w:val="3"/>
        </w:numPr>
        <w:rPr/>
      </w:pPr>
      <w:r>
        <w:rPr/>
        <w:t>President Mercer will accept new proposals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here was some diversity in perspectives across units regarding the initial proposal which was “faculty only”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Academic Calenda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vost Barnett is working on this. E. Saiff will check in with her regarding progress.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eople are concerned about length of winter break (too long or too short)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A wants the break to be longer to accommodate foreign study programs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oney is an issue. Winter session did not attract many students and Summer sessions are not supposed to be good this year either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ne week per credit poses a problem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udents want to take the opportunity to work (bad economy; many schools are experiencing this). </w:t>
      </w:r>
    </w:p>
    <w:p>
      <w:pPr>
        <w:pStyle w:val="NoSpacing"/>
        <w:numPr>
          <w:ilvl w:val="0"/>
          <w:numId w:val="2"/>
        </w:numPr>
        <w:rPr/>
      </w:pPr>
      <w:r>
        <w:rPr/>
        <w:t>Proposal – can students from other schools only pay for 3 credits? Need to discuss with the registrar, etc…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International Education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Jeremy Geller will make a presentation at Jan 20</w:t>
      </w:r>
      <w:r>
        <w:rPr>
          <w:vertAlign w:val="superscript"/>
        </w:rPr>
        <w:t>th</w:t>
      </w:r>
      <w:r>
        <w:rPr/>
        <w:t xml:space="preserve"> FA meeting. It’s a discussion item; not a decision item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Online Student Evaluation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sults from pilot program should be out soon. 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No incentives were offered to students for participation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canning machine is currently broken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eneral education courses vs. major courses may produce varying response rates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Separately Budgeted Research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Started as release time from teaching a course and was then relegated to summer stipends </w:t>
      </w:r>
      <w:r>
        <w:rPr>
          <w:color w:val="000000"/>
        </w:rPr>
        <w:t>when the new Gen. Ed. Curriculum was instituted</w:t>
      </w:r>
      <w:r>
        <w:rPr/>
        <w:t>.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The first summer session is in June (falls under the AFT contract) so faculty are allowed to get SBR and teach in the first summer session. </w:t>
      </w:r>
    </w:p>
    <w:p>
      <w:pPr>
        <w:pStyle w:val="NoSpacing"/>
        <w:numPr>
          <w:ilvl w:val="0"/>
          <w:numId w:val="1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mmer session (out of AFT contract) – can’t get SBR.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AFT needs to negotiate with the college to make the change. This issue will be mentioned to Irene Kuchta as it is now an issue for AFT.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Provost Barnett has asked for more money for SBR from the SPIF (50% increase)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Online Courses - Still need to deal with security issues; who is actually doing the work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Student Academic Climate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SAT scores are dropping here; what about other schools? Montclair State has dropped quite a bit. TCNJ is holding.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SAT doesn’t measure everything (e.g. creativity).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High-achieving students (e.g. Presidential Scholars) report being “bored”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Senior Exit Survey and other Data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Might be mentioned in the discussion with strategic enrollment management staff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re are worries that some programs are not challenging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We might want to think about collecting qualitative data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Is the data representative? Are the responses serious?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R-grades</w:t>
      </w:r>
    </w:p>
    <w:p>
      <w:pPr>
        <w:pStyle w:val="NoSpacing"/>
        <w:numPr>
          <w:ilvl w:val="0"/>
          <w:numId w:val="11"/>
        </w:numPr>
        <w:rPr/>
      </w:pPr>
      <w:r>
        <w:rPr/>
        <w:t>Shouldn’t be limited to Fs.</w:t>
      </w:r>
    </w:p>
    <w:p>
      <w:pPr>
        <w:pStyle w:val="NoSpacing"/>
        <w:numPr>
          <w:ilvl w:val="0"/>
          <w:numId w:val="11"/>
        </w:numPr>
        <w:rPr/>
      </w:pPr>
      <w:r>
        <w:rPr/>
        <w:t>Creates a situation in which students ask for Fs.</w:t>
      </w:r>
    </w:p>
    <w:p>
      <w:pPr>
        <w:pStyle w:val="NoSpacing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9"/>
        </w:numPr>
        <w:rPr/>
      </w:pPr>
      <w:r>
        <w:rPr/>
        <w:t>Bob Becklen will take minutes next week – minutes from Dec. 2</w:t>
      </w:r>
      <w:r>
        <w:rPr>
          <w:vertAlign w:val="superscript"/>
        </w:rPr>
        <w:t>nd</w:t>
      </w:r>
      <w:r>
        <w:rPr/>
        <w:t xml:space="preserve"> approved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6:00Z</dcterms:created>
  <dc:creator>DKNJ</dc:creator>
  <dc:description/>
  <cp:keywords/>
  <dc:language>en-US</dc:language>
  <cp:lastModifiedBy>DKNJ</cp:lastModifiedBy>
  <dcterms:modified xsi:type="dcterms:W3CDTF">2010-01-27T12:43:00Z</dcterms:modified>
  <cp:revision>4</cp:revision>
  <dc:subject/>
  <dc:title/>
</cp:coreProperties>
</file>