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April 3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Present: Jill Weiss, Jennefer Mazza, Jonathan Lipkin, Irene Kuchta, Donna Crawley, Bob Becklen, Tae Kwak, Ken McMurdy, Emma Rainforth, and Murray Sabrin </w:t>
      </w:r>
    </w:p>
    <w:p>
      <w:pPr>
        <w:pStyle w:val="Normal"/>
        <w:spacing w:before="0" w:after="0"/>
        <w:contextualSpacing/>
        <w:jc w:val="both"/>
        <w:rPr/>
      </w:pPr>
      <w:r>
        <w:rPr/>
        <w:t>Absent: None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RC report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300KK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on on double-counting for majors; total credits for graduation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cademic integrity policy: procedures for students to appeal or file a complaint to the Dean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pproval of previous FAEC meeting minutes (3/27/13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ll approved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epare for Faculty Assembly meeting (4/3/13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First 15-min closed door meeting on Deans’ reappointment proces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General Education Planning Task Force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Electing members to Task Force I today at the Faculty Assembly meeting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ask Force II members are no longer required to attend the AAC&amp;U Conference. AAC&amp;U denied our application: FAEC members decided it’s important to look into the matter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Meeting with Provost Barnett and other administrator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Discussion on the Strategic Plan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on on whether “promoting diversity” should be proposed as the fourth goal of the Strategic Plan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on on mold outside of building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on on campus security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Bob and Ken will arrange meetings with </w:t>
      </w:r>
      <w:r>
        <w:rPr/>
        <w:t xml:space="preserve">the following administrators to address the above issues: 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/>
        <w:t>Richard Roberts (Associate Vice President for Administration and Finance)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/>
        <w:t>Gina Mayer-Costa (Director of Environmental Health &amp; Safety)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/>
        <w:t>Dorothy Echols-Tobe (Chief Planning Officer)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/>
        <w:t>Vincent Markowski (Director of Public Safety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Graduate program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A clear procedure should be set up with respect to closing down graduate programs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Jennefer will draft a proposal specifying clear procedure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Commons question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Create a questionnaire on the commons (lunch hours and cafeteria food) (Bob will draft the questions)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3:00Z</dcterms:created>
  <dc:creator>User</dc:creator>
  <dc:description/>
  <cp:keywords/>
  <dc:language>en-US</dc:language>
  <cp:lastModifiedBy>defaultprof</cp:lastModifiedBy>
  <dcterms:modified xsi:type="dcterms:W3CDTF">2013-04-03T19:08:00Z</dcterms:modified>
  <cp:revision>9</cp:revision>
  <dc:subject/>
  <dc:title>Agenda for Faculty Assembly Executive Council</dc:title>
</cp:coreProperties>
</file>