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April 17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Present: Jill Weiss, Jennefer Mazza, Jonathan Lipkin, Irene Kuchta, Donna Crawley, Bob Becklen, Ken McMurdy, Tae Kwak, and Murray Sabrin </w:t>
      </w:r>
    </w:p>
    <w:p>
      <w:pPr>
        <w:pStyle w:val="Normal"/>
        <w:spacing w:before="0" w:after="0"/>
        <w:contextualSpacing/>
        <w:jc w:val="both"/>
        <w:rPr/>
      </w:pPr>
      <w:r>
        <w:rPr/>
        <w:t>Absent: None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pproval of FAEC minutes from 4/10/13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pproved, one abstention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eneral Education Planning Task Force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Membership on General Education Task Force II: 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posed to include a non-voting student representative.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Discussed whether to include a DAC representative, and, if so, whether this representative should be a faculty and voting member. </w:t>
      </w:r>
    </w:p>
    <w:p>
      <w:pPr>
        <w:pStyle w:val="NormalWeb"/>
        <w:numPr>
          <w:ilvl w:val="3"/>
          <w:numId w:val="1"/>
        </w:numPr>
        <w:shd w:fill="FFFFFF" w:val="clear"/>
        <w:spacing w:before="0" w:after="280"/>
        <w:jc w:val="both"/>
        <w:rPr/>
      </w:pPr>
      <w:r>
        <w:rPr>
          <w:b/>
          <w:color w:val="000000"/>
        </w:rPr>
        <w:t xml:space="preserve">FAEC members voted the inclusion of a DAC representative (a faculty, elected by DAC) to serve as a voting member. All voted in favor, and Jill abstained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 Task Force II’s conceptual framework in bullet point 2: add achieving Ramapo’s four pillars (International, interdisciplinary, intercultural, and experiential).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Proposed to change “LEAP Goals” to “conceptual framework” in bullet point 3.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o include full-time tenured or tenure-track faculty in Task Force II?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b/>
          <w:b/>
          <w:color w:val="000000"/>
        </w:rPr>
      </w:pPr>
      <w:r>
        <w:rPr>
          <w:b/>
          <w:color w:val="000000"/>
        </w:rPr>
        <w:t>FAEC members voted:  7 in favor, 1 abstain, and 1 against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trategic plan: the Strategic Planning Task Force will meet and revise the plan based on the comments provided by faculty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RF policy: Emma is working on it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eans’ reappointment follow-up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Campus climate follow-up: Bob will follow up.</w:t>
      </w:r>
    </w:p>
    <w:p>
      <w:pPr>
        <w:pStyle w:val="NormalWeb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Graduate programs follow-up: Jennefer will follow up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42:00Z</dcterms:created>
  <dc:creator>User</dc:creator>
  <dc:description/>
  <cp:keywords/>
  <dc:language>en-US</dc:language>
  <cp:lastModifiedBy>defaultprof</cp:lastModifiedBy>
  <dcterms:modified xsi:type="dcterms:W3CDTF">2013-04-24T15:39:00Z</dcterms:modified>
  <cp:revision>5</cp:revision>
  <dc:subject/>
  <dc:title>Agenda for Faculty Assembly Executive Council</dc:title>
</cp:coreProperties>
</file>