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April 10, 2013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Present: Donna Crawley (acting chair), Jennefer Mazza, Jonathan Lipkin, Irene Kuchta, Bob Becklen, Tae Kwak, Ken McMurdy, Emma Rainforth, and Murray Sabrin </w:t>
      </w:r>
    </w:p>
    <w:p>
      <w:pPr>
        <w:pStyle w:val="Normal"/>
        <w:spacing w:before="0" w:after="0"/>
        <w:contextualSpacing/>
        <w:jc w:val="both"/>
        <w:rPr/>
      </w:pPr>
      <w:r>
        <w:rPr/>
        <w:t>Absent: Jill Weiss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RC report from Emma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RF (repeat fail) policy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FAEC members are split over the merit of the policy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Approval of minutes of April 3, 2013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Approved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Agenda items for visitors to be scheduled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Bob and Ken suggested that FAEC should invite them at different meetings since the issues are different.  Both will also arrange the dates for these meetings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The mold issue should be addressed first due to its negative implications on health (Robert and Gina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Campus climate will come next (Dorothy and Vincent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iscussion of items from April 3 Faculty Assembly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Reappointment of deans’ process: how to encourage faculty to speak up more freely?  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51:00Z</dcterms:created>
  <dc:creator>User</dc:creator>
  <dc:description/>
  <dc:language>en-US</dc:language>
  <cp:lastModifiedBy>defaultprof</cp:lastModifiedBy>
  <dcterms:modified xsi:type="dcterms:W3CDTF">2013-04-10T20:53:00Z</dcterms:modified>
  <cp:revision>6</cp:revision>
  <dc:subject/>
  <dc:title>Agenda for Faculty Assembly Executive Council</dc:title>
</cp:coreProperties>
</file>