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March 6, 2013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Present: Jill Weiss, Donna Crawley, Tae Kwak, Irene Kuchta, Bob Becklen, Ken McMurdy, Emma Rainforth, and Murray Sabrin</w:t>
      </w:r>
    </w:p>
    <w:p>
      <w:pPr>
        <w:pStyle w:val="Normal"/>
        <w:spacing w:before="0" w:after="0"/>
        <w:contextualSpacing/>
        <w:jc w:val="both"/>
        <w:rPr/>
      </w:pPr>
      <w:r>
        <w:rPr/>
        <w:t>Absent: Jennefer Mazza, Jonathan Lipkin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RC report (Emma Rainforth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Summer session courses can be submitted in the preceding fall semester to shorten up the period before summer courses can be offered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Hence, currently, course for Fall 2014, Spring 2015, and Summer 2015 are due in Fall 2013.  The proposed changes would allow for Summer 2014 courses be due in Fall 2013.  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pproval of minute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Approved with two abstentions. 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General Education Planning Task Forc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ioritize the charges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Task Force I members are decided and ready to charge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Task Force II members: To seek out an “optimal pool of candidates” from each unit at next week’s unit council meeting and vote at the unit council meeting on April 24, 2013.  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The charges for Task Force II would be posted on the FA website so that all interested candidates would understand the commitments and obligations required by the Task Force.  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Preparation for meeting with Peter and Beth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ampus atmosphere: Students’ complaints about the campus public safety being too restrictive (i.e., a “police state’).  A good balance between civil liberty and security should be maintained.  Students may provide negative reviews about the College, which could affect enrollment.  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Topics for the April Faculty Assembly (April 3, 2013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Budget Committee report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ogress on General Education Planning Task Forc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ion of contract for graduation with IZOD center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ion on the Deans’ reappointment process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FAEC members voted to have the Deans’ reappointment process discussion on the last agenda item in a closed meeting (with one abstention).  </w:t>
      </w:r>
    </w:p>
    <w:p>
      <w:pPr>
        <w:pStyle w:val="NormalWeb"/>
        <w:shd w:fill="FFFFFF" w:val="clear"/>
        <w:spacing w:before="280" w:after="280"/>
        <w:ind w:left="21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Revisions in the College website: More details to come in the next FAEC meeting. 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Discussion on potential improvement of the structure of the Faculty Assembly meetings to improve decision-mak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37:00Z</dcterms:created>
  <dc:creator>User</dc:creator>
  <dc:description/>
  <dc:language>en-US</dc:language>
  <cp:lastModifiedBy>defaultprof</cp:lastModifiedBy>
  <dcterms:modified xsi:type="dcterms:W3CDTF">2013-03-06T15:37:00Z</dcterms:modified>
  <cp:revision>2</cp:revision>
  <dc:subject/>
  <dc:title>Agenda for Faculty Assembly Executive Council</dc:title>
</cp:coreProperties>
</file>