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February 27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Present: Donna Crawley (Acting Chair), Jennefer Mazza, Irene Kuchta, Bob Becklen, Ken McMurdy, Jonathan Lipkin, Emma Rainforth, and Murray Sabrin</w:t>
      </w:r>
    </w:p>
    <w:p>
      <w:pPr>
        <w:pStyle w:val="Normal"/>
        <w:spacing w:before="0" w:after="0"/>
        <w:contextualSpacing/>
        <w:jc w:val="both"/>
        <w:rPr/>
      </w:pPr>
      <w:r>
        <w:rPr/>
        <w:t>Absent: Jill Weiss, Tae Kwak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pproval of minutes for February 20, 2013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Approved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RC report (Emma)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yllabus changes to conform to the Writing Intensive (WI) requirement (deadline is March 15, 2013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Update  on General Education Planning Task Force membership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A: Renata Gangemi 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Library: Samantha Wittenberg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Business: </w:t>
      </w:r>
      <w:r>
        <w:rPr>
          <w:rStyle w:val="HTMLTypewriter"/>
          <w:rFonts w:cs="Times New Roman"/>
          <w:sz w:val="24"/>
          <w:szCs w:val="24"/>
        </w:rPr>
        <w:t>Romulo Magnaye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SSAIS and DAC: Paula </w:t>
      </w:r>
      <w:r>
        <w:rPr/>
        <w:t>D. Straile-Costa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SSHS: Ashwani Vasishth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AS: Rob Mentore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Other topics for the April Faculty Assembly (April 3, 2013)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Budget Committee report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rogress on General Education Planning Task Force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f contract for graduation with IZOD center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Discussion on the Deans’ reappointments process</w:t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Beth’s memo regarding General Education Task Forces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ask Force I (the Planning Task Force working this spring)</w:t>
      </w:r>
    </w:p>
    <w:p>
      <w:pPr>
        <w:pStyle w:val="NormalWeb"/>
        <w:numPr>
          <w:ilvl w:val="2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Review scholarships on all best requirements in general education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ask Force II (attending the summer AACU conference and beginning to work in the fall)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Revisions in the College website</w:t>
      </w:r>
    </w:p>
    <w:p>
      <w:pPr>
        <w:pStyle w:val="NormalWeb"/>
        <w:numPr>
          <w:ilvl w:val="1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</w:rPr>
        <w:t>Campus public safety: students’ complaints about it being too restrictive</w:t>
      </w:r>
    </w:p>
    <w:p>
      <w:pPr>
        <w:pStyle w:val="NormalWeb"/>
        <w:numPr>
          <w:ilvl w:val="2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The concern is that it could affect the College’s image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44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32:00Z</dcterms:created>
  <dc:creator>User</dc:creator>
  <dc:description/>
  <cp:keywords/>
  <dc:language>en-US</dc:language>
  <cp:lastModifiedBy>setup</cp:lastModifiedBy>
  <dcterms:modified xsi:type="dcterms:W3CDTF">2013-03-11T13:32:00Z</dcterms:modified>
  <cp:revision>2</cp:revision>
  <dc:subject/>
  <dc:title>Agenda for Faculty Assembly Executive Council</dc:title>
</cp:coreProperties>
</file>