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February 20, 2013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Present: Jill Weiss, Jennefer Mazza, Irene Kuchta, Bob Becklen, Donna Crawley, Ken McMurdy, Tae Kwak, Jonathan Lipkin, Murray Sabrin, Emma Rainforth, and George Ruotolo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bsent: 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ARC (Emma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rocedures for new and existing academic programs (see Emma’s handouts)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Definitions and stipulations of major, concentration, track, school core were discussed. </w:t>
      </w:r>
    </w:p>
    <w:p>
      <w:pPr>
        <w:pStyle w:val="NormalWeb"/>
        <w:shd w:fill="FFFFFF" w:val="clear"/>
        <w:spacing w:before="280" w:after="280"/>
        <w:ind w:left="21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Approval of previous minutes (2/13/2013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Approved.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Discussion regarding General Education Planning Task Forc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iscussing potential representatives to serve on the Task Force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Ashwani (SSHS) and Rob (TAS) from GECCO and Paula (SSAIS) from DAC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Search for representatives from CA, Business, and Library 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Arrange for posting of Faculty Survey on Tenure and Promotion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ost the survey online as it is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Follow up on graduate program closur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 xml:space="preserve">Jennefer will work on it 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Planning for next FA meeting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Next FA meeting is on April 3, 2013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rogress on the General Education Planning Task Forc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Budget committe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eans’ reappointment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IZOD Center for graduation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Meeting with George Ruotolo, Chair, Board of Trustees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Going over the concept of “shared governance” at Ramapo College, its structures and challenges.  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Budget committee </w:t>
      </w:r>
    </w:p>
    <w:p>
      <w:pPr>
        <w:pStyle w:val="NormalWeb"/>
        <w:numPr>
          <w:ilvl w:val="3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Budget constraints create challenging decisions that need to be addressed</w:t>
      </w:r>
    </w:p>
    <w:p>
      <w:pPr>
        <w:pStyle w:val="NormalWeb"/>
        <w:numPr>
          <w:ilvl w:val="2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Strategic plann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5:53:00Z</dcterms:created>
  <dc:creator>User</dc:creator>
  <dc:description/>
  <cp:keywords/>
  <dc:language>en-US</dc:language>
  <cp:lastModifiedBy>defaultprof</cp:lastModifiedBy>
  <dcterms:modified xsi:type="dcterms:W3CDTF">2013-02-26T22:45:00Z</dcterms:modified>
  <cp:revision>8</cp:revision>
  <dc:subject/>
  <dc:title>Agenda for Faculty Assembly Executive Council</dc:title>
</cp:coreProperties>
</file>