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February 13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Present: Provost Barnett, Vice-Provost Daffron, Jill Weiss, Jennefer Mazza, Irene Kuchta, Bob Becklen, Donna Crawley, Ken McMurdy, Tae Kwak, Jonathan Lipkin, Murray Sabrin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bsent: 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Meeting with Provost Barnett and Vice-Provost Daffron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Reconsidering the responsibilities of the General Education task force (charge)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arge voted last week in the Faculty Assembly meeting (Feb 6, 2013) was limited and should be expanded.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anges in membership voting in the task force. 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Discussion regarding General Education Planning Committe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The Provost’s charge is different from last week’s motion.  We need to go back to the Faculty Assembly for discussion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Members discussed that Provost’s charge represents the “second step,” that is, it should follow after the initial charge voted by the Faculty Assembly on Feb 6, 2013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Members suggested that the Provost’s charge could be “options” for the same task force to explore as guideline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b/>
          <w:color w:val="000000"/>
        </w:rPr>
        <w:t>Voting on: “The Council agrees to use the suggestions of the Provost regarding the General Education Planning Task Force in a revised format, as guideline, to be voted by the Faculty Assembly Executive Committee next week.”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/>
      </w:pPr>
      <w:r>
        <w:rPr>
          <w:b/>
          <w:color w:val="000000"/>
        </w:rPr>
        <w:t xml:space="preserve">Vote result: Unanimously approved by the FAEC members. 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pprove previous minute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Minutes from Feb 6, 2013 are approved by the Council members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rrange for posting of Faculty Survey on Tenure and Promotion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Jennefer will look into this matter.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Follow up on graduate program closur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Jennefer suggested that the closure may take place in the next two weeks. 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lanning for next FA meeting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Meeting adjourned before getting to this agenda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08:00Z</dcterms:created>
  <dc:creator>User</dc:creator>
  <dc:description/>
  <cp:keywords/>
  <dc:language>en-US</dc:language>
  <cp:lastModifiedBy>defaultprof</cp:lastModifiedBy>
  <dcterms:modified xsi:type="dcterms:W3CDTF">2013-02-20T15:58:00Z</dcterms:modified>
  <cp:revision>6</cp:revision>
  <dc:subject/>
  <dc:title>Agenda for Faculty Assembly Executive Council</dc:title>
</cp:coreProperties>
</file>