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Faculty Assembly Executive Council (FAEC) Meeting</w:t>
      </w:r>
    </w:p>
    <w:p>
      <w:pPr>
        <w:pStyle w:val="NoSpacing"/>
        <w:rPr/>
      </w:pPr>
      <w:r>
        <w:rPr/>
        <w:t>Sept. 16, 200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sent: Eddie Saiff, Iraida Lopez, Jim Morley, Elaine Risch, Anita Stellenwerf, Bob Becklen, Marta Bautis, Provost Beth Barnett, President Peter Mercer, Lysandra Perez-Strumolo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Secretary: Kristin Kenneavy</w:t>
      </w:r>
    </w:p>
    <w:p>
      <w:pPr>
        <w:pStyle w:val="NoSpacing"/>
        <w:numPr>
          <w:ilvl w:val="0"/>
          <w:numId w:val="1"/>
        </w:numPr>
        <w:rPr/>
      </w:pPr>
      <w:r>
        <w:rPr/>
        <w:t>Separately Budgeted Research (SBR) and Curriculum Development Funds</w:t>
      </w:r>
    </w:p>
    <w:p>
      <w:pPr>
        <w:pStyle w:val="NoSpacing"/>
        <w:numPr>
          <w:ilvl w:val="0"/>
          <w:numId w:val="2"/>
        </w:numPr>
        <w:ind w:left="1800" w:hanging="360"/>
        <w:rPr/>
      </w:pPr>
      <w:r>
        <w:rPr/>
        <w:t xml:space="preserve">Currently being funded at $100k and has been at this amount for some time despite the addition numerous junior faculty who may need more resources devoted to research. </w:t>
      </w:r>
    </w:p>
    <w:p>
      <w:pPr>
        <w:pStyle w:val="NoSpacing"/>
        <w:numPr>
          <w:ilvl w:val="0"/>
          <w:numId w:val="2"/>
        </w:numPr>
        <w:ind w:left="1800" w:hanging="360"/>
        <w:rPr/>
      </w:pPr>
      <w:r>
        <w:rPr/>
        <w:t xml:space="preserve">Eddie Saiff will send Provost Barnett an email that will be attached to a request to increase the funding of SBR using the Special Projects Initiative Fund (SPIF). </w:t>
      </w:r>
    </w:p>
    <w:p>
      <w:pPr>
        <w:pStyle w:val="NoSpacing"/>
        <w:numPr>
          <w:ilvl w:val="0"/>
          <w:numId w:val="2"/>
        </w:numPr>
        <w:ind w:left="1800" w:hanging="360"/>
        <w:rPr/>
      </w:pPr>
      <w:r>
        <w:rPr/>
        <w:t xml:space="preserve">Curriculum development money will not likely be reinstated as it was scheduled to be eliminated from the budget after the switch from 3 to 4 credit hours per course. </w:t>
      </w:r>
    </w:p>
    <w:p>
      <w:pPr>
        <w:pStyle w:val="NoSpacing"/>
        <w:numPr>
          <w:ilvl w:val="0"/>
          <w:numId w:val="2"/>
        </w:numPr>
        <w:ind w:left="1800" w:hanging="360"/>
        <w:rPr/>
      </w:pPr>
      <w:r>
        <w:rPr/>
        <w:t xml:space="preserve">The curriculum development money has been redirected for use by faculty who want to fund student travel to conferences. </w:t>
      </w:r>
    </w:p>
    <w:p>
      <w:pPr>
        <w:pStyle w:val="NoSpacing"/>
        <w:ind w:left="180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Founders’ Day Program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President Peter Mercer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Would it be acceptable to ask faculty and students to pay $25 and $10 respectively for a stand-up buffet/cocktail hour at the Bradley Center?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A lower amount or a “suggested donation” amount are alternate ideas.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FAEC representatives will ask faculty in their respective units whether this amount sounds reasonable. </w:t>
      </w:r>
    </w:p>
    <w:p>
      <w:pPr>
        <w:pStyle w:val="NoSpacing"/>
        <w:ind w:left="180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Incidents of Excessive Drinking/Disruptive Behavior on Campus</w:t>
      </w:r>
    </w:p>
    <w:p>
      <w:pPr>
        <w:pStyle w:val="NoSpacing"/>
        <w:ind w:left="720" w:hanging="0"/>
        <w:rPr>
          <w:i/>
          <w:i/>
        </w:rPr>
      </w:pPr>
      <w:r>
        <w:rPr>
          <w:i/>
        </w:rPr>
        <w:t>President Peter Mercer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Reports of alcohol poisoning and alcohol-based events seem to be rising on campus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Recent incident in the Village is still being investigated. The Mahwah Police Department was apparently called because initial reports overestimated the number of students involved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Students may feel some animosity toward Public Safety officers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Students need to be encouraged to follow the directions of officers (both campus security and police)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More Student Affairs staff may be needed after 10pm.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Is a dearth of intellectual life on campus to blame? FAEC will arrange for a meeting with the Student Government Association to investigate the above question (may include discussion of sustainable living dorms, student survey, etc…). </w:t>
      </w:r>
    </w:p>
    <w:p>
      <w:pPr>
        <w:pStyle w:val="NoSpacing"/>
        <w:ind w:left="180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Report on New Faculty Orientation</w:t>
      </w:r>
    </w:p>
    <w:p>
      <w:pPr>
        <w:pStyle w:val="NoSpacing"/>
        <w:ind w:firstLine="720"/>
        <w:rPr>
          <w:i/>
          <w:i/>
        </w:rPr>
      </w:pPr>
      <w:r>
        <w:rPr>
          <w:i/>
        </w:rPr>
        <w:t>Lysandra Perez-Strumolo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Twenty-eight new faculty members attended and most reported that the orientation was a success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Comments included needing something to write on, a potential paper manual, or a reduction in the number of days (only a few people asked for the last item)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The current webpage is meant to function like an “online manual” but may include more links to relevant websites in the future. 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New faculty could potentially use a tour of resources (copy machines, offices, mailboxes) more than a week prior to the start of the semester. Could attempt to make the process uniform across units. </w:t>
      </w:r>
    </w:p>
    <w:p>
      <w:pPr>
        <w:pStyle w:val="NoSpacing"/>
        <w:numPr>
          <w:ilvl w:val="0"/>
          <w:numId w:val="5"/>
        </w:numPr>
        <w:rPr/>
      </w:pPr>
      <w:r>
        <w:rPr/>
        <w:t>May include an hour on faculty governance and service, history of the college, vision, etc…</w:t>
      </w:r>
    </w:p>
    <w:p>
      <w:pPr>
        <w:pStyle w:val="NoSpacing"/>
        <w:numPr>
          <w:ilvl w:val="0"/>
          <w:numId w:val="5"/>
        </w:numPr>
        <w:rPr/>
      </w:pPr>
      <w:r>
        <w:rPr/>
        <w:t>Follow-up sessions open to any faculty members are going to be offered on topics such as the registrar, grading, technology, etc…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Books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Students feel they are paying too much. Can old editions be used?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What should the policy be regarding the book vendors who walk door to door attempting to buy back books? 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Unethical to purposefully order review copies with the intent of selling books to such vendors. </w:t>
      </w:r>
    </w:p>
    <w:p>
      <w:pPr>
        <w:pStyle w:val="NoSpacing"/>
        <w:ind w:left="180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Governance Review Committee. </w:t>
      </w:r>
    </w:p>
    <w:p>
      <w:pPr>
        <w:pStyle w:val="NoSpacing"/>
        <w:numPr>
          <w:ilvl w:val="1"/>
          <w:numId w:val="1"/>
        </w:numPr>
        <w:rPr/>
      </w:pPr>
      <w:r>
        <w:rPr/>
        <w:t>Volunteers sought in Unit Council meetings on Sept. 16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Spacing"/>
        <w:numPr>
          <w:ilvl w:val="1"/>
          <w:numId w:val="1"/>
        </w:numPr>
        <w:rPr/>
      </w:pPr>
      <w:r>
        <w:rPr/>
        <w:t>Two FAEC members will volunteer, one of whom will call the first meeting. After that the group can organize as they see fit.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The committee’s work will likely take the entire semester (Fall 2009)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First meeting will take place after next week’s FAEC meeting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FAEC members will be non-voting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Faculty Representative(s) needed for Emergency Preparedness Committee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This committee is developing plans for continuance of college functioning in the case of various emergency situations (pandemic illness, natural disaster, etc…)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Need to communicate with students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Need to protect data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Need to come up with plans to continue instruction (revenue)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May create a consortium with other colleges for backing up data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FAEC representatives will solicit volunteers in Unit Council meetings and report back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eans’ Planning Session Follow-Up Meeting </w:t>
        <w:tab/>
      </w:r>
    </w:p>
    <w:p>
      <w:pPr>
        <w:pStyle w:val="NoSpacing"/>
        <w:numPr>
          <w:ilvl w:val="1"/>
          <w:numId w:val="1"/>
        </w:numPr>
        <w:rPr/>
      </w:pPr>
      <w:r>
        <w:rPr/>
        <w:t>All units were asked to develop three year plan in relation to the strategic plan.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A meeting will be held this month to refresh these plans that address linking SPIF, budget increases, and inflation. 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New and Recycled Faculty Lines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Six recycled tenure lines and five new tenure lines are available (hopefully). </w:t>
      </w:r>
    </w:p>
    <w:p>
      <w:pPr>
        <w:pStyle w:val="NoSpacing"/>
        <w:numPr>
          <w:ilvl w:val="1"/>
          <w:numId w:val="1"/>
        </w:numPr>
        <w:rPr/>
      </w:pPr>
      <w:r>
        <w:rPr/>
        <w:t>Deans have already sent the recommendations forward and the Provost’s Office will accept the deans’ recommendations.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Information regarding searchable lines will be made available soon.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1080" w:hanging="0"/>
        <w:rPr/>
      </w:pPr>
      <w:r>
        <w:rPr/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tudent Silent Protest on Sept. 17th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Related to the recent on-campus disturbance outside the Village. 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Conflicts with the naturalization ceremony to celebrate Constitution Day (otherwise the Provost would go to the student protest).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d Hoc Working Group for General Education (AHWGGE) Report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This group will be compiling and distributing a report; they function as a sub-committee of the Academic Review Council (ARC). </w:t>
      </w:r>
    </w:p>
    <w:p>
      <w:pPr>
        <w:pStyle w:val="NoSpacing"/>
        <w:numPr>
          <w:ilvl w:val="1"/>
          <w:numId w:val="1"/>
        </w:numPr>
        <w:rPr/>
      </w:pPr>
      <w:r>
        <w:rPr/>
        <w:t>Report is meant to inform the open forum on General Education (Oct. 7</w:t>
      </w:r>
      <w:r>
        <w:rPr>
          <w:vertAlign w:val="superscript"/>
        </w:rPr>
        <w:t>th</w:t>
      </w:r>
      <w:r>
        <w:rPr/>
        <w:t xml:space="preserve">) and argue for the formation of the General Education Curriculum Council (GECCo)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FAEC will attempt to post this report to the Faculty Assembly website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he Liberal Arts and Professional Studies (LAPS) Report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LAPS group was formed in response to the Anisfield gift; asks whether a liberal arts mission is compatible with professional studies. 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The information on the Pillars was utilized to inform the document that outlines “What Every Ramapo Student Should Know”, but the report does not indicate this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Efforts should be made to have the LAPS Report and AHWGGE report work in concert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Open Forum on Furloughs/State of Higher Education in New Jersey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No new business for a Faculty Assembly meeting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Resolved to have an open forum instead on the topic of furloughs, moderated by interested faculty members. 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The open forum is neither a Faculty Assembly meeting nor a meeting of the American Federation of Teachers (AFT)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Next Week’s FAEC Meeting Topics</w:t>
      </w:r>
    </w:p>
    <w:p>
      <w:pPr>
        <w:pStyle w:val="NoSpacing"/>
        <w:numPr>
          <w:ilvl w:val="1"/>
          <w:numId w:val="1"/>
        </w:numPr>
        <w:rPr/>
      </w:pPr>
      <w:r>
        <w:rPr/>
        <w:t>Academic and Curricular Process Proposal</w:t>
      </w:r>
    </w:p>
    <w:p>
      <w:pPr>
        <w:pStyle w:val="NoSpacing"/>
        <w:numPr>
          <w:ilvl w:val="1"/>
          <w:numId w:val="1"/>
        </w:numPr>
        <w:rPr/>
      </w:pPr>
      <w:r>
        <w:rPr/>
        <w:t>Meeting with ARC</w:t>
      </w:r>
    </w:p>
    <w:p>
      <w:pPr>
        <w:pStyle w:val="NoSpacing"/>
        <w:numPr>
          <w:ilvl w:val="1"/>
          <w:numId w:val="1"/>
        </w:numPr>
        <w:rPr/>
      </w:pPr>
      <w:r>
        <w:rPr/>
        <w:t>LAPS Report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Open forum topics? </w:t>
      </w:r>
    </w:p>
    <w:p>
      <w:pPr>
        <w:pStyle w:val="NoSpacing"/>
        <w:ind w:left="108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70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semiHidden/>
    <w:qFormat/>
    <w:rsid w:val="00ff070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08</Words>
  <Characters>51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14:00Z</dcterms:created>
  <dc:creator>DKNJ</dc:creator>
  <dc:description/>
  <dc:language>en-US</dc:language>
  <cp:lastModifiedBy>Ramapo College</cp:lastModifiedBy>
  <dcterms:modified xsi:type="dcterms:W3CDTF">2009-09-25T20:14:00Z</dcterms:modified>
  <cp:revision>2</cp:revision>
  <dc:subject/>
  <dc:title>Faculty Assembly Executive Council (FAEC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