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ulty Assembly Executive Committee Meeting</w:t>
      </w:r>
    </w:p>
    <w:p>
      <w:pPr>
        <w:pStyle w:val="Normal"/>
        <w:rPr/>
      </w:pPr>
      <w:r>
        <w:rPr/>
        <w:t>May 27, 2009</w:t>
      </w:r>
    </w:p>
    <w:p>
      <w:pPr>
        <w:pStyle w:val="Normal"/>
        <w:rPr/>
      </w:pPr>
      <w:r>
        <w:rPr/>
        <w:t>Attendees: Eddie Saiff, Bob Becklen, Elaine Risch, Ira Spar, Jim Morley</w:t>
      </w:r>
    </w:p>
    <w:p>
      <w:pPr>
        <w:pStyle w:val="Normal"/>
        <w:rPr/>
      </w:pPr>
      <w:r>
        <w:rPr/>
        <w:t>Secretary: Kristin Kenneavy</w:t>
      </w:r>
    </w:p>
    <w:p>
      <w:pPr>
        <w:pStyle w:val="Normal"/>
        <w:rPr/>
      </w:pPr>
      <w:r>
        <w:rPr/>
        <w:t>**********************************************************************</w:t>
      </w:r>
    </w:p>
    <w:p>
      <w:pPr>
        <w:pStyle w:val="Normal"/>
        <w:numPr>
          <w:ilvl w:val="0"/>
          <w:numId w:val="1"/>
        </w:numPr>
        <w:rPr/>
      </w:pPr>
      <w:r>
        <w:rPr/>
        <w:t>ARC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RC could be split into two bodies: one that deals with curricular issues, one that deals with policy proposals generated by the faculty and the administration. </w:t>
      </w:r>
    </w:p>
    <w:p>
      <w:pPr>
        <w:pStyle w:val="Normal"/>
        <w:numPr>
          <w:ilvl w:val="0"/>
          <w:numId w:val="1"/>
        </w:numPr>
        <w:rPr/>
      </w:pPr>
      <w:r>
        <w:rPr/>
        <w:t>Administrative Challeng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ack of support staff for administrators leads them to “dump” issues onto the faculty with out properly vetting them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istorically, the job of Provost has been so contentious that people appointed to that post are “eaten alive”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vost may need to take a more collegial approach with the faculty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deans are in a gray area between faulty and administration, partially because some are hired “in-house” and others are brought in from outside Ramapo specifically to be deans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en policy changes are proposed, there should be a clear mechanism trough which they should be brought to the faculty.  This would include rationales for the proposed changes as well as a clear timeline for action. </w:t>
      </w:r>
    </w:p>
    <w:p>
      <w:pPr>
        <w:pStyle w:val="Normal"/>
        <w:numPr>
          <w:ilvl w:val="1"/>
          <w:numId w:val="1"/>
        </w:numPr>
        <w:rPr/>
      </w:pPr>
      <w:r>
        <w:rPr/>
        <w:t>The Faculty Assembly should have up/down votes on proposed policy changes and should be the only body originating curricular changes (e.g. General Education Issues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aculty or ARC reps should be taken to conferences that administrators attend (e.g. AACU) and sufficient time should be allowed for such representatives to make travel plans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origin of proposed policy changes should be more transparent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eting timing is an issue. Administrators often want “immediate feedback”, but this outcome is not supported by the current structure and timing of the FAEC and FA meetings. </w:t>
      </w:r>
    </w:p>
    <w:p>
      <w:pPr>
        <w:pStyle w:val="Normal"/>
        <w:numPr>
          <w:ilvl w:val="0"/>
          <w:numId w:val="1"/>
        </w:numPr>
        <w:rPr/>
      </w:pPr>
      <w:r>
        <w:rPr/>
        <w:t>Unit Council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ime should be reserved in Unit Council meetings to discuss issues brought to the FAEC.  Unit representatives from FAEC will describe the rationales behind any proposed changes in policy. </w:t>
      </w:r>
    </w:p>
    <w:p>
      <w:pPr>
        <w:pStyle w:val="Normal"/>
        <w:numPr>
          <w:ilvl w:val="0"/>
          <w:numId w:val="1"/>
        </w:numPr>
        <w:rPr/>
      </w:pPr>
      <w:r>
        <w:rPr/>
        <w:t>FAEC and Faculty Assembl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AEC should post highlights from their meetings (bullet points) directly after meeting to improve communication and dispel the “black box” image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wo “only faculty” meeting per year could be held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re clarity and transparency in the mechanisms for policy change may help to reestablish trust between faculty and administrators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aculty Assembly website needs substantial improvement. </w:t>
      </w:r>
    </w:p>
    <w:p>
      <w:pPr>
        <w:pStyle w:val="Normal"/>
        <w:numPr>
          <w:ilvl w:val="0"/>
          <w:numId w:val="1"/>
        </w:numPr>
        <w:rPr/>
      </w:pPr>
      <w:r>
        <w:rPr/>
        <w:t>September In-Service Item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learing Wednesdays (or the middle of the day on Wed.) to accommodate meetings and academic culture. Challenges to this include the overwhelming number of existing meeting and the issue of a lack of science laboratory space and the requisite adjunct faculty needed to supervise them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reating a Faculty lounge or common area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ow will the FAEC go about soliciting input for additional items to be discussed at the in-service? </w:t>
      </w:r>
    </w:p>
    <w:p>
      <w:pPr>
        <w:pStyle w:val="Normal"/>
        <w:numPr>
          <w:ilvl w:val="0"/>
          <w:numId w:val="1"/>
        </w:numPr>
        <w:rPr/>
      </w:pPr>
      <w:r>
        <w:rPr/>
        <w:t>Responsibilit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ose responsibility is it to actually DO the work associated with the above key issues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aft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05:00Z</dcterms:created>
  <dc:creator>Kristin Kenneavy</dc:creator>
  <dc:description/>
  <dc:language>en-US</dc:language>
  <cp:lastModifiedBy>ekarlin</cp:lastModifiedBy>
  <dcterms:modified xsi:type="dcterms:W3CDTF">2009-06-18T14:06:00Z</dcterms:modified>
  <cp:revision>3</cp:revision>
  <dc:subject/>
  <dc:title>Faculty Assembly Executive Committee Meeting</dc:title>
</cp:coreProperties>
</file>