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EC Agenda 9-22-10</w:t>
      </w:r>
    </w:p>
    <w:p>
      <w:pPr>
        <w:pStyle w:val="Normal"/>
        <w:rPr/>
      </w:pPr>
      <w:r>
        <w:rPr/>
      </w:r>
    </w:p>
    <w:p>
      <w:pPr>
        <w:pStyle w:val="Normal"/>
        <w:rPr/>
      </w:pPr>
      <w:r>
        <w:rPr/>
        <w:t xml:space="preserve">1. Approve Minutes </w:t>
        <w:br/>
        <w:t xml:space="preserve">2. Any remaining issues to be discussed prior to full FA meeting at 11:30 </w:t>
        <w:br/>
        <w:t xml:space="preserve">3. Triage method for organizing new agenda items. </w:t>
        <w:br/>
        <w:t xml:space="preserve">4. Continue prioritizing FAEC Agenda. At this stage we are striving to articulate each of the top FA issues in “operational” terms i.e. concrete objectives that can be articulated as FA decision items. Also, we agreed to not restrict ourselves only to survey items. New ideas are welcome. </w:t>
        <w:br/>
        <w:t xml:space="preserve">5. Meeting with the Provost at 10:30 </w:t>
        <w:br/>
        <w:t xml:space="preserve">Topics for discussion: </w:t>
        <w:br/>
        <w:t xml:space="preserve">a. SBR </w:t>
        <w:br/>
        <w:t xml:space="preserve">b. Convening Group initiative </w:t>
        <w:br/>
        <w:t>6. Bullet poi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5:11:00Z</dcterms:created>
  <dc:creator>migration</dc:creator>
  <dc:description/>
  <cp:keywords/>
  <dc:language>en-US</dc:language>
  <cp:lastModifiedBy>migration</cp:lastModifiedBy>
  <dcterms:modified xsi:type="dcterms:W3CDTF">2010-09-30T15:12:00Z</dcterms:modified>
  <cp:revision>1</cp:revision>
  <dc:subject/>
  <dc:title>FAEC Agenda 9-22-10</dc:title>
</cp:coreProperties>
</file>