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aculty Assembly Executive Council Agenda</w:t>
      </w:r>
    </w:p>
    <w:p>
      <w:pPr>
        <w:pStyle w:val="Normal"/>
        <w:rPr/>
      </w:pPr>
      <w:r>
        <w:rPr/>
        <w:t>September 26, 201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mbria"/>
          <w:bCs/>
        </w:rPr>
        <w:t xml:space="preserve"> </w:t>
      </w:r>
      <w:r>
        <w:rPr>
          <w:bCs/>
        </w:rPr>
        <w:t>Approve Minutes (from Sept 19, 2012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Cs/>
        </w:rPr>
        <w:t>Changes in the FA agenda for October 3, 2012  (10 min)</w:t>
      </w:r>
    </w:p>
    <w:p>
      <w:pPr>
        <w:pStyle w:val="ListParagraph"/>
        <w:numPr>
          <w:ilvl w:val="1"/>
          <w:numId w:val="2"/>
        </w:numPr>
        <w:rPr/>
      </w:pPr>
      <w:r>
        <w:rPr/>
        <w:t>Proposed Center for Sustainability for discussion.  Should FA vote?</w:t>
      </w:r>
    </w:p>
    <w:p>
      <w:pPr>
        <w:pStyle w:val="ListParagraph"/>
        <w:numPr>
          <w:ilvl w:val="1"/>
          <w:numId w:val="2"/>
        </w:numPr>
        <w:rPr/>
      </w:pPr>
      <w:r>
        <w:rPr/>
        <w:t>No ARC motion regarding Gen Ed course syllabi</w:t>
      </w:r>
    </w:p>
    <w:p>
      <w:pPr>
        <w:pStyle w:val="ListParagraph"/>
        <w:numPr>
          <w:ilvl w:val="1"/>
          <w:numId w:val="2"/>
        </w:numPr>
        <w:rPr/>
      </w:pPr>
      <w:r>
        <w:rPr/>
        <w:t>Strategic Planning committee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Cs/>
        </w:rPr>
        <w:t>Report from Graduate Council (5 min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Update on GECCO vacancies (5 min)</w:t>
      </w:r>
    </w:p>
    <w:p>
      <w:pPr>
        <w:pStyle w:val="ListParagraph"/>
        <w:ind w:left="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Discussion of Faculty Conference on </w:t>
      </w:r>
      <w:r>
        <w:rPr/>
        <w:t>Faculty Tenure and Promotion, 9:30-1:30 on Oct 10.  (15 min)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Items for discussion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uld it be helpful to ask Jason (the Budget Committee) to report on the financial status of academic programs collectively and the ratio of costs for academics vs. administration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ommendations on Facilitator(s) re Tenure (esp. role of programmatic needs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ommendations on Facilitator(s) re Promotion (caps; criteria) </w:t>
      </w:r>
    </w:p>
    <w:p>
      <w:pPr>
        <w:pStyle w:val="Normal"/>
        <w:numPr>
          <w:ilvl w:val="0"/>
          <w:numId w:val="1"/>
        </w:numPr>
        <w:rPr/>
      </w:pPr>
      <w:r>
        <w:rPr/>
        <w:t>Proposed Schedule for the day: 9:30 – 11:00 Tenure; 11:00 – 12:00 Promotion; 12:00 – 12:45 Lunch; 12:45 – 1:15 finish discussion of Promo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Assistant Deans – updated information as available (5 min)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trategic Plan updates for the faculty (5 min)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New Business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1:00Z</dcterms:created>
  <dc:creator>Ramapo College</dc:creator>
  <dc:description/>
  <cp:keywords/>
  <dc:language>en-US</dc:language>
  <cp:lastModifiedBy>User</cp:lastModifiedBy>
  <cp:lastPrinted>2012-09-25T10:42:00Z</cp:lastPrinted>
  <dcterms:modified xsi:type="dcterms:W3CDTF">2012-09-26T12:11:00Z</dcterms:modified>
  <cp:revision>2</cp:revision>
  <dc:subject/>
  <dc:title>FA Executive Council Agenda 9/19/12</dc:title>
</cp:coreProperties>
</file>