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CULTY ASSEMBLY MEETING AGE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uary 21, 2009  Alumni Lounge,  12:30-2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nutes of previous meeting (posted on Faculty Assembly website:  </w:t>
      </w:r>
      <w:hyperlink r:id="rId2">
        <w:r>
          <w:rPr>
            <w:rStyle w:val="InternetLink"/>
            <w:sz w:val="28"/>
          </w:rPr>
          <w:t>http://ww2.ramapo.edu/facultystaff/fa/index.aspx</w:t>
        </w:r>
      </w:hyperlink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culty Assembly President's Repor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vitation to first faculty dinner-lecture, Feb. 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ident/Provost'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C Report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Decision item: Revised Honors program </w:t>
      </w:r>
      <w:r>
        <w:rPr>
          <w:sz w:val="28"/>
        </w:rPr>
        <w:t>(New honors program report has been posted on Faculty Assembly website for several month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orts from FA representatives to BOT Committ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ramapo.edu/facultystaff/fa/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50:00Z</dcterms:created>
  <dc:creator>James Morley</dc:creator>
  <dc:description/>
  <dc:language>en-US</dc:language>
  <cp:lastModifiedBy>James Morley</cp:lastModifiedBy>
  <dcterms:modified xsi:type="dcterms:W3CDTF">2009-01-19T08:57:00Z</dcterms:modified>
  <cp:revision>1</cp:revision>
  <dc:subject/>
  <dc:title>FACULTY ASSEMBLY MEETING AGENDA</dc:title>
</cp:coreProperties>
</file>