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Faculty Assembly Minutes</w:t>
      </w:r>
    </w:p>
    <w:p>
      <w:pPr>
        <w:pStyle w:val="Normal"/>
        <w:spacing w:before="0" w:after="0"/>
        <w:contextualSpacing/>
        <w:jc w:val="both"/>
        <w:rPr/>
      </w:pPr>
      <w:r>
        <w:rPr/>
        <w:t>Date: May 1, 2013</w:t>
      </w:r>
    </w:p>
    <w:p>
      <w:pPr>
        <w:pStyle w:val="Normal"/>
        <w:spacing w:before="0" w:after="0"/>
        <w:contextualSpacing/>
        <w:jc w:val="both"/>
        <w:rPr/>
      </w:pPr>
      <w:r>
        <w:rPr/>
        <w:t>Place: Trustee Pavilion</w:t>
      </w:r>
    </w:p>
    <w:p>
      <w:pPr>
        <w:pStyle w:val="Normal"/>
        <w:spacing w:before="0" w:after="0"/>
        <w:contextualSpacing/>
        <w:jc w:val="both"/>
        <w:rPr/>
      </w:pPr>
      <w:r>
        <w:rPr/>
        <w:t>Time: 1130AM-100PM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A President Jill Weiss discussed FAEC’s current agenda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mpus clima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ans’ reappointmen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raduate program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egrity of academic program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Majors and minors credit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ost Barnett’s speech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ster Day (May 1, 2013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ge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eneral Education Task Force II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Campus climate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sident Jill Weiss’s presentation on the Proposed Charge of the General Education Task Force I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en discussions and Q&amp;A among faculty member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tion to vote on the charge (clicker vote):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b/>
        </w:rPr>
        <w:t>Motion: Shall the Assembly adopt the proposed charge for General Education Planning Task Force II?  81% yes; 6% abstain; 13% no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 Budget Presentation by Jason Hecht (Chair, FA Budget Committee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llected and analyzed data relevant to the financial status of academic programs and other college functions. Three areas are crucial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Revenue opportunity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Expense efficiency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Financial viability of the five major schools in Ramapo Colle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clusion and recommendation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bjective assessment of administrative functions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inancial reporting: match revenues and expenses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nitor committees &amp; responsibiliti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lement “loop-closing” review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u w:val="single"/>
        </w:rPr>
        <w:t>Annual reviews</w:t>
      </w:r>
      <w:r>
        <w:rPr/>
        <w:t xml:space="preserve"> (actual – budget = variance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Hold managers </w:t>
      </w:r>
      <w:r>
        <w:rPr>
          <w:u w:val="single"/>
        </w:rPr>
        <w:t>accountable</w:t>
      </w:r>
      <w:r>
        <w:rPr/>
        <w:t xml:space="preserve"> for budget variance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u w:val="single"/>
        </w:rPr>
        <w:t>Push back</w:t>
      </w:r>
      <w:r>
        <w:rPr/>
        <w:t xml:space="preserve"> on manager assumptions./conventional wisdom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nnual assessment of costs &amp; KPIs to assure that loop closing activities are having positive impact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21:00Z</dcterms:created>
  <dc:creator>User</dc:creator>
  <dc:description/>
  <cp:keywords/>
  <dc:language>en-US</dc:language>
  <cp:lastModifiedBy>Dean Chen</cp:lastModifiedBy>
  <dcterms:modified xsi:type="dcterms:W3CDTF">2013-05-22T14:30:00Z</dcterms:modified>
  <cp:revision>31</cp:revision>
  <dc:subject/>
  <dc:title>Agenda for Faculty Assembly Executive Council</dc:title>
</cp:coreProperties>
</file>