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Faculty Assembly Meeting Minutes</w:t>
      </w:r>
    </w:p>
    <w:p>
      <w:pPr>
        <w:pStyle w:val="Normal"/>
        <w:jc w:val="both"/>
        <w:rPr>
          <w:rFonts w:ascii="Times New Roman" w:hAnsi="Times New Roman" w:cs="Times New Roman"/>
          <w:sz w:val="24"/>
          <w:szCs w:val="24"/>
        </w:rPr>
      </w:pPr>
      <w:r>
        <w:rPr>
          <w:rFonts w:cs="Times New Roman" w:ascii="Times New Roman" w:hAnsi="Times New Roman"/>
          <w:sz w:val="24"/>
          <w:szCs w:val="24"/>
        </w:rPr>
        <w:t>April 22, 2015</w:t>
      </w:r>
    </w:p>
    <w:p>
      <w:pPr>
        <w:pStyle w:val="Normal"/>
        <w:jc w:val="both"/>
        <w:rPr>
          <w:rFonts w:ascii="Times New Roman" w:hAnsi="Times New Roman" w:cs="Times New Roman"/>
          <w:sz w:val="24"/>
          <w:szCs w:val="24"/>
        </w:rPr>
      </w:pPr>
      <w:r>
        <w:rPr>
          <w:rFonts w:cs="Times New Roman" w:ascii="Times New Roman" w:hAnsi="Times New Roman"/>
          <w:sz w:val="24"/>
          <w:szCs w:val="24"/>
        </w:rPr>
        <w:t>H-129</w:t>
      </w:r>
    </w:p>
    <w:p>
      <w:pPr>
        <w:pStyle w:val="Normal"/>
        <w:jc w:val="both"/>
        <w:rPr>
          <w:rFonts w:ascii="Times New Roman" w:hAnsi="Times New Roman" w:cs="Times New Roman"/>
          <w:sz w:val="24"/>
          <w:szCs w:val="24"/>
        </w:rPr>
      </w:pPr>
      <w:r>
        <w:rPr>
          <w:rFonts w:cs="Times New Roman" w:ascii="Times New Roman" w:hAnsi="Times New Roman"/>
          <w:sz w:val="24"/>
          <w:szCs w:val="24"/>
        </w:rPr>
        <w:t>1130 AM-100 PM</w:t>
      </w:r>
    </w:p>
    <w:p>
      <w:pPr>
        <w:pStyle w:val="Normal"/>
        <w:jc w:val="both"/>
        <w:rPr>
          <w:rFonts w:ascii="Times New Roman" w:hAnsi="Times New Roman" w:cs="Times New Roman"/>
          <w:sz w:val="24"/>
          <w:szCs w:val="24"/>
        </w:rPr>
      </w:pPr>
      <w:r>
        <w:rPr>
          <w:rFonts w:cs="Times New Roman" w:ascii="Times New Roman" w:hAnsi="Times New Roman"/>
          <w:sz w:val="24"/>
          <w:szCs w:val="24"/>
        </w:rPr>
        <w:t>Secretary: Dean C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FA President Emma Rainforth’s repor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FA President reminded the faculty to cast their votes on the new FA Secretary and return their ballots either to the FA today or to her office/TAS mailroom ASAP.</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Several TFs will make their reports today at FA.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Faculty Conference Day will be held on May 20, 2015.  The agenda items will include the FA meeting, Convening group meetings, Gen Ed report, Service TF report, Experiential TF report, Rigor TF report, and a sexual assault workshop.</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vost Beth Barnett’s repor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Faculty Handbook and criteria on faculty tenure and promotion:  The Provost’s Office and the Employee Relations are still waiting from the Service TF and its recommendations on determining criteria for service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Provost reported that the College has received budget from the State for the following purposes over the next three years: $50,000 to support faculty to go to conferences and workshops relating to pedagogy; $25,000 to provide some stipends to adjunct faculty members who want to attend training sessions or workshops on campu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pproval of FA minutes from April 8</w:t>
      </w:r>
      <w:r>
        <w:rPr>
          <w:rFonts w:cs="Times New Roman" w:ascii="Times New Roman" w:hAnsi="Times New Roman"/>
          <w:sz w:val="24"/>
          <w:szCs w:val="24"/>
          <w:vertAlign w:val="superscript"/>
        </w:rPr>
        <w:t>th</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pproved.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lass Schedule TF report (reported by Prof. Tae Kwak, SSHGS rep. and Chair)</w:t>
      </w:r>
    </w:p>
    <w:p>
      <w:pPr>
        <w:pStyle w:val="Normal"/>
        <w:numPr>
          <w:ilvl w:val="1"/>
          <w:numId w:val="2"/>
        </w:numPr>
        <w:jc w:val="both"/>
        <w:rPr/>
      </w:pPr>
      <w:r>
        <w:rPr>
          <w:rFonts w:cs="Times New Roman" w:ascii="Times New Roman" w:hAnsi="Times New Roman"/>
          <w:sz w:val="24"/>
          <w:szCs w:val="24"/>
        </w:rPr>
        <w:t>Prof. Kwak stated the three Charges for the Class Schedule TF which was charged by the Provost on April 8, 2015.   Those Charges are: (1) Presenting a refined Spring 2016 schedule by April 22; (2) coming up with a permanent schedule by October 10; and (3) providing an assessment plan for the interim schedule in Fall 2015 by June 1. The assessment plan will be presented to faculty at the Faculty Conference on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will be submitted to the Provost.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rof Kwak went over the proposed Spring 2016 schedule and the changes/revisions being made.  Faculty members should have received this schedule from their unit representatives serving on the Class Schedule TF.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Faculty followed up with comments and suggestions.   Prof. Kwak responded that all suggestions could be considered for the permanent schedule but it was not practical to consider them for the Spring 2016 schedul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Faculty members proposed to switch the times of the 70 min common hour on MR and the 1:10-2:50 timeslot, making the 30 minute break at lunchtime into a longer break of 80 minutes.  Task Force members including the Chair thought that this would be amenable to the entire TF including the student member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 motion on this amendment to the Task Force’s Spring 2016 schedule was passed: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 xml:space="preserve">Motion: Swap the 1:10-2:50 PM class slot with the 70 min break on MR: 50% yes; 37% no; 13% abstention.  The motion was approved—the proposed Spring 2016 schedule is amende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Motion: Vote to Approve the Proposed Spring 2016 Schedule with Amendment: 78% yes; 14% no; and 8% abstention.  The motion was approved.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2"/>
        </w:numPr>
        <w:spacing w:before="200" w:after="0"/>
        <w:contextualSpacing/>
        <w:outlineLvl w:val="1"/>
        <w:rPr/>
      </w:pPr>
      <w:r>
        <w:rPr>
          <w:rFonts w:eastAsia="Trebuchet MS" w:cs="Times New Roman" w:ascii="Times New Roman" w:hAnsi="Times New Roman"/>
          <w:sz w:val="24"/>
          <w:szCs w:val="24"/>
        </w:rPr>
        <w:t xml:space="preserve">Gen Ed TF report (reported by Prof. Jackie </w:t>
      </w:r>
      <w:r>
        <w:rPr>
          <w:rFonts w:eastAsia="Times New Roman" w:cs="Times New Roman" w:ascii="Times New Roman" w:hAnsi="Times New Roman"/>
          <w:bCs/>
          <w:color w:val="000000"/>
          <w:sz w:val="24"/>
          <w:szCs w:val="24"/>
        </w:rPr>
        <w:t>Skrzynski)</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In response to comments and suggestions from faculty and FA, the Gen Ed TF has modified the Clusters into three “Distribution Categories”:  (1) Culture &amp; Creativity; (2) Values &amp; Ethics; and (3) Systems &amp; Society.  They are built on Keystone learning outcomes, to foster collaborations, and to foster double-counting and making GE more streamline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new Gen Ed does not abandon the pillars of international, intercultural, and experiential.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Criteria for courses in these distribution categories: courses submitted for consideration must include in the syllabus the distribution-specific learning outcomes linked to assignments; courses will mainly be 200-level though some 300-level courses may be included.  There will be fewer courses in each category, but enough to meet the demand.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On the governance issue: courses in the categories will be revisited and reevaluated every three years, potentially linked with the assessment cycle.  One member of GECCo should be assigned supervision of one of the categories with reassign time.  Courses must address learning outcomes or lose GE status.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Discussed and clarified the language requirement: students take a placement test. Students who test into Intermediate I or lower take one course; either Foundation I, Foundation II or Intermediate I.  If they test above Intermediate I, they have fulfilled the language requirement.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Faculty members provided comments and raised questions regarding the language requirement and also queried possible courses that could fulfill “Culture &amp; Creativity” and “Values &amp; Ethic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Gen Ed TF will have a final report by early May.  It will be submitted first to ARC before seeking approval from the F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Service TF report will be presented at the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aculty Confer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w:cs="Times New Roman"/>
      <w:u w:val="none"/>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Arial" w:cs="Times New Roman"/>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Arial"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14:00Z</dcterms:created>
  <dc:creator>User</dc:creator>
  <dc:description/>
  <cp:keywords/>
  <dc:language>en-US</dc:language>
  <cp:lastModifiedBy>defaultprof</cp:lastModifiedBy>
  <dcterms:modified xsi:type="dcterms:W3CDTF">2015-04-23T17:35:00Z</dcterms:modified>
  <cp:revision>12</cp:revision>
  <dc:subject/>
  <dc:title>FAEC Agenda 2014-10-15.docx</dc:title>
</cp:coreProperties>
</file>