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t>Faculty Assembly Meeting Minutes</w:t>
      </w:r>
    </w:p>
    <w:p>
      <w:pPr>
        <w:pStyle w:val="Normal"/>
        <w:jc w:val="both"/>
        <w:rPr>
          <w:rFonts w:ascii="Times New Roman" w:hAnsi="Times New Roman" w:cs="Times New Roman"/>
          <w:sz w:val="24"/>
          <w:szCs w:val="24"/>
        </w:rPr>
      </w:pPr>
      <w:r>
        <w:rPr>
          <w:rFonts w:cs="Times New Roman" w:ascii="Times New Roman" w:hAnsi="Times New Roman"/>
          <w:sz w:val="24"/>
          <w:szCs w:val="24"/>
        </w:rPr>
        <w:t>March 11, 2015</w:t>
      </w:r>
    </w:p>
    <w:p>
      <w:pPr>
        <w:pStyle w:val="Normal"/>
        <w:jc w:val="both"/>
        <w:rPr>
          <w:rFonts w:ascii="Times New Roman" w:hAnsi="Times New Roman" w:cs="Times New Roman"/>
          <w:sz w:val="24"/>
          <w:szCs w:val="24"/>
        </w:rPr>
      </w:pPr>
      <w:r>
        <w:rPr>
          <w:rFonts w:cs="Times New Roman" w:ascii="Times New Roman" w:hAnsi="Times New Roman"/>
          <w:sz w:val="24"/>
          <w:szCs w:val="24"/>
        </w:rPr>
        <w:t>Alumni Lounges SC-136</w:t>
      </w:r>
    </w:p>
    <w:p>
      <w:pPr>
        <w:pStyle w:val="Normal"/>
        <w:jc w:val="both"/>
        <w:rPr>
          <w:rFonts w:ascii="Times New Roman" w:hAnsi="Times New Roman" w:cs="Times New Roman"/>
          <w:sz w:val="24"/>
          <w:szCs w:val="24"/>
        </w:rPr>
      </w:pPr>
      <w:r>
        <w:rPr>
          <w:rFonts w:cs="Times New Roman" w:ascii="Times New Roman" w:hAnsi="Times New Roman"/>
          <w:sz w:val="24"/>
          <w:szCs w:val="24"/>
        </w:rPr>
        <w:t>1130-100</w:t>
      </w:r>
    </w:p>
    <w:p>
      <w:pPr>
        <w:pStyle w:val="Normal"/>
        <w:jc w:val="both"/>
        <w:rPr>
          <w:rFonts w:ascii="Times New Roman" w:hAnsi="Times New Roman" w:cs="Times New Roman"/>
          <w:sz w:val="24"/>
          <w:szCs w:val="24"/>
        </w:rPr>
      </w:pPr>
      <w:r>
        <w:rPr>
          <w:rFonts w:cs="Times New Roman" w:ascii="Times New Roman" w:hAnsi="Times New Roman"/>
          <w:sz w:val="24"/>
          <w:szCs w:val="24"/>
        </w:rPr>
        <w:t>Secretary: Dean C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A President Emma Rainforth’s repor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No report from President Mercer today, he is off campus. </w:t>
      </w:r>
    </w:p>
    <w:p>
      <w:pPr>
        <w:pStyle w:val="Normal"/>
        <w:numPr>
          <w:ilvl w:val="1"/>
          <w:numId w:val="2"/>
        </w:numPr>
        <w:jc w:val="both"/>
        <w:rPr/>
      </w:pPr>
      <w:r>
        <w:rPr>
          <w:rFonts w:cs="Times New Roman" w:ascii="Times New Roman" w:hAnsi="Times New Roman"/>
          <w:sz w:val="24"/>
          <w:szCs w:val="24"/>
        </w:rPr>
        <w:t>Updates on FAEC: the FAEC has been preoccupied with the TFAEE report, the interim schedule; and campus climate issues. We met recently with SGA, which will be holding fora with the deans of each unit and with the Gen Ed Task Force. Faculty members are welcome to both.</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Provost has shared with us the results of the survey that was sent to faculty a couple of weeks ago; the data has not yet been broken down by school.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re will be two fora on the proposed Gen Ed: students’ forum this Friday (3/13), organized by SGA; forum for adjunct faculty and professional staff who teach in Gen Ed will be held after the spring recess, 3/27.</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FAEC is also planning for assessing the interim schedule in order to refine schedules for Spring 2016. We’ll be looking for reps from each unit. There’ll also be an SGA rep and a Dean, we think.</w:t>
      </w:r>
    </w:p>
    <w:p>
      <w:pPr>
        <w:pStyle w:val="Normal"/>
        <w:numPr>
          <w:ilvl w:val="1"/>
          <w:numId w:val="2"/>
        </w:numPr>
        <w:jc w:val="both"/>
        <w:rPr/>
      </w:pPr>
      <w:r>
        <w:rPr>
          <w:rFonts w:cs="Times New Roman" w:ascii="Times New Roman" w:hAnsi="Times New Roman"/>
          <w:sz w:val="24"/>
          <w:szCs w:val="24"/>
        </w:rPr>
        <w:t xml:space="preserve">Dean Chen’s term as FA/FAEC Secretary is ending at the end of this spring semester.  Interested candidates for the FA/FAEC Secretary position should email their nominations to Dean Chen at </w:t>
      </w:r>
      <w:hyperlink r:id="rId2">
        <w:r>
          <w:rPr>
            <w:rStyle w:val="InternetLink"/>
            <w:rFonts w:cs="Times New Roman" w:ascii="Times New Roman" w:hAnsi="Times New Roman"/>
            <w:sz w:val="24"/>
            <w:szCs w:val="24"/>
          </w:rPr>
          <w:t>faec@ramapo.edu</w:t>
        </w:r>
      </w:hyperlink>
      <w:r>
        <w:rPr>
          <w:rFonts w:cs="Times New Roman" w:ascii="Times New Roman" w:hAnsi="Times New Roman"/>
          <w:sz w:val="24"/>
          <w:szCs w:val="24"/>
        </w:rPr>
        <w:t xml:space="preserve"> no later than noon on 4/1. Candidates will make brief statements to the FA on 4/8 and then mail ballots will be sent ou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pproval of FA minutes from 2/18, 12/17, and 12/10</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pproved.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vost Beth Barnett’s repor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FAEE report will be voted on today at F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ew renovations coming up for the Atrium Dining Area at the Student Center over the summer. This will create additional dining options, more seating, and study-area seating also.</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ote on TFAEE final report (as sent to faculty on March 6, 2015)</w:t>
      </w:r>
    </w:p>
    <w:p>
      <w:pPr>
        <w:pStyle w:val="Normal"/>
        <w:numPr>
          <w:ilvl w:val="1"/>
          <w:numId w:val="2"/>
        </w:numPr>
        <w:jc w:val="both"/>
        <w:rPr/>
      </w:pPr>
      <w:r>
        <w:rPr>
          <w:rFonts w:cs="Times New Roman" w:ascii="Times New Roman" w:hAnsi="Times New Roman"/>
          <w:sz w:val="24"/>
          <w:szCs w:val="24"/>
        </w:rPr>
        <w:t>Jonathan Lipkin (FAEC CA Unit representative) brought a motion to suspend the Robert’s Rule of Order for the meeting to accept and consider the absentee ballots for the TFAEE vote. (There are 27 absentee ballots requested and 22 returned.)</w:t>
      </w:r>
    </w:p>
    <w:p>
      <w:pPr>
        <w:pStyle w:val="Normal"/>
        <w:numPr>
          <w:ilvl w:val="1"/>
          <w:numId w:val="2"/>
        </w:numPr>
        <w:jc w:val="both"/>
        <w:rPr/>
      </w:pPr>
      <w:r>
        <w:rPr>
          <w:rFonts w:cs="Times New Roman" w:ascii="Times New Roman" w:hAnsi="Times New Roman"/>
          <w:sz w:val="24"/>
          <w:szCs w:val="24"/>
        </w:rPr>
        <w:t>Several faculty members had requested mail-in-ballots, knowing they would be unable to attend today’s FA meeting.</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Motion: Temporary suspension of Robert’s Rule of Order for this meeting to accept the absentee ballots</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94% yes (113 votes); 6% no (7 votes); and 0% abstention. 120 votes cast</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The motion is approved</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FA Vice President Rebecca Root and FA Secretary Dean Chen will count the absentee ballots after the clicker vote is comple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Brief report by Eric Karlin (Chair of TFAEE): discussed additional data received after the FA meeting of 2/18.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Additional analyses were made.  The new revisions were therefore made to the final TFAEE report.  The final report was sent out to all faculty last Friday (3/6) so all faculty should have the chance to read over it.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Discussed the perceived inequities of student/teaching load for full-time faculty (FTF).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There is a wide range of variation in student load per FTF member, and it occurs within schools, among schools, and across the college as a whole.</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There is no simple answer to this complex issue.  Convening groups and deans are advised to look into these disparities and minimize them. Some other recommendations were made and included in the final TFAEE report.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Motion # 1: The FA accepts and endorses the report of the Task Force on Academic Excellence and Engagement</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133 responses received from the clickers; after the clicker vote, the 22 absentee ballots were counted by Vice President Rebecca Root and Secretary Dean Chen.</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Results: 144 yes (93%); 5 (3%) no; 6 (4%) abstention. 155 votes cast (which is 69% of the voting FA members)</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The motion on TFAEE report is approved.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en Ed report (Ed Shann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Gen Ed report will be posted toda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t has been a 3-year process, gathering survey data and feedback along the way from all constituent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More feedback and recommendations should be provided to Unit Reps and Ed.</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iscussed the goals and requirement descriptions of 8 Keystone courses; Mid-career experience; Experiential component; Clusters/constellations (3 courses outside of the Keystone); and Senior presentati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Faculty followed up and raised questions regarding the Keystone courses and the clusters.  Ed noted the questions and welcomed more feedback to help finalize the Gen Ed report.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 final report is expected to be presented to FA in Apr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Gen Ed Forum for students on 3/13 will be held in Pavilion 3</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Gen Ed Forum for adjunct faculty and professional staff members will be held after the spring recess, SC 136-137, 1pm, March 27th. </w:t>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w:cs="Times New Roman"/>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Arial"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color w:val="000000"/>
      <w:sz w:val="22"/>
    </w:rPr>
  </w:style>
  <w:style w:type="character" w:styleId="FooterChar">
    <w:name w:val="Footer Char"/>
    <w:qFormat/>
    <w:rPr>
      <w:color w:val="000000"/>
      <w:sz w:val="22"/>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en@ramap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28:00Z</dcterms:created>
  <dc:creator>User</dc:creator>
  <dc:description/>
  <cp:keywords/>
  <dc:language>en-US</dc:language>
  <cp:lastModifiedBy>defaultprof</cp:lastModifiedBy>
  <dcterms:modified xsi:type="dcterms:W3CDTF">2015-04-06T14:52:00Z</dcterms:modified>
  <cp:revision>23</cp:revision>
  <dc:subject/>
  <dc:title>FAEC Agenda 2014-10-15.docx</dc:title>
</cp:coreProperties>
</file>