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t>Faculty Assembly Meeting</w:t>
      </w:r>
    </w:p>
    <w:p>
      <w:pPr>
        <w:pStyle w:val="NoSpacing"/>
        <w:rPr>
          <w:rFonts w:ascii="Times New Roman" w:hAnsi="Times New Roman" w:cs="Times New Roman"/>
          <w:sz w:val="24"/>
          <w:szCs w:val="24"/>
        </w:rPr>
      </w:pPr>
      <w:r>
        <w:rPr>
          <w:rFonts w:cs="Times New Roman" w:ascii="Times New Roman" w:hAnsi="Times New Roman"/>
          <w:sz w:val="24"/>
          <w:szCs w:val="24"/>
        </w:rPr>
        <w:t>November 20, 20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bstitute Secretary, Kristin Kenneav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FA President's Report </w:t>
      </w:r>
    </w:p>
    <w:p>
      <w:pPr>
        <w:pStyle w:val="NoSpacing"/>
        <w:rPr>
          <w:rFonts w:ascii="Times New Roman" w:hAnsi="Times New Roman" w:cs="Times New Roman"/>
          <w:i/>
          <w:i/>
          <w:sz w:val="24"/>
          <w:szCs w:val="24"/>
        </w:rPr>
      </w:pPr>
      <w:r>
        <w:rPr>
          <w:rFonts w:cs="Times New Roman" w:ascii="Times New Roman" w:hAnsi="Times New Roman"/>
          <w:i/>
          <w:sz w:val="24"/>
          <w:szCs w:val="24"/>
        </w:rPr>
        <w:t>Jillian Weiss</w:t>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rPr/>
      </w:pPr>
      <w:r>
        <w:rPr>
          <w:rFonts w:cs="Times New Roman" w:ascii="Times New Roman" w:hAnsi="Times New Roman"/>
          <w:color w:val="000000"/>
          <w:sz w:val="24"/>
          <w:szCs w:val="24"/>
        </w:rPr>
        <w:t xml:space="preserve">Welcome to the last FA meeting of Fall 2013.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3"/>
        </w:numPr>
        <w:rPr/>
      </w:pPr>
      <w:r>
        <w:rPr>
          <w:rFonts w:cs="Times New Roman" w:ascii="Times New Roman" w:hAnsi="Times New Roman"/>
          <w:color w:val="000000"/>
          <w:sz w:val="24"/>
          <w:szCs w:val="24"/>
        </w:rPr>
        <w:t xml:space="preserve">Reappointment of Deans – Discussion at last meeting produced lots of suggestions about how to use faculty input.  In principle, Provost Barnett is willing to meet with units before deans come up for reappointment.  An email will be sent soon to confirm this.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Connect System.  Some faculty members were surprised to learn that the system was sending letters with their names at the bottom after comments on student performance. Chris Romano said that this aspect of the system was announced. However, not all faculty were fully aware that this was how the system worked. Faculty would like more input and Chris Romano will undertake a review about the language in the emails and setting expectations about the process.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Summer schedule for face to face courses has historically been TWR, but has been changed to MWR for this summer.  Faculty had not been made aware of the change. Faculty will be surveyed about the summer schedule and asked to comment on how this would affect their teaching.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Survey on the deans’ performance was sent to faculty last spring and will be administered again this fall. Faculty members are encouraged to respond.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The fall faculty conference is on 12/4, from 10:30 to 1:30. The Gen Ed committee is not 100% sure that they will go forward with that date. Email is forthcoming. The spring faculty conference is on January 1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d the topic will be the budget.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Introduction of SGA representative Lauren Fuhring. Faculty approved a representative  from SGA to come to Faculty Assembly meetings. Sometimes closed meetings may be needed, but liaison is also desirable for most topics.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esident Mercer</w:t>
      </w:r>
    </w:p>
    <w:p>
      <w:pPr>
        <w:pStyle w:val="No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rPr/>
      </w:pPr>
      <w:r>
        <w:rPr>
          <w:rFonts w:cs="Times New Roman" w:ascii="Times New Roman" w:hAnsi="Times New Roman"/>
          <w:color w:val="000000"/>
          <w:sz w:val="24"/>
          <w:szCs w:val="24"/>
        </w:rPr>
        <w:t>Regarding the budget, we can expect a flat appropriation from the State, no increase. The cost of benefits is increasing, and as a result the State may start to adjust the benefits they offer for some categories of employees. The sustainability taskforce feels that they shouldn’t solve problem on the backs of the faculty. Managerial solutions are also being considered, and will be presented on the 1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of January.  The College had to lay off someone in the print shop and there may be more such hard decisions. The President is trying to be fair and transparent in the process. </w:t>
      </w:r>
    </w:p>
    <w:p>
      <w:pPr>
        <w:pStyle w:val="No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vost Barnett</w:t>
      </w:r>
    </w:p>
    <w:p>
      <w:pPr>
        <w:pStyle w:val="No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MASS (Masters in Sustainability Studies) program is reinstated for next fall. Recruiting for the program is underway. Online materials are up and the paper materials will be ready soon. Criteria are very stringent; the program can’t take away revenue or resources from the undergraduate programs.  It must enroll 16 students and retain 13 of them for the second year.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ransition to Online Course” stipends are available, and faculty are encouraged to send in applications for them.  These stipends can’t be offered to adjuncts.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 xml:space="preserve">Numerous task forces have been organized to support the Strategic Plan and Academic Plan. The Provost encourages individuals to serve. A task force on technology in teaching in learning is being organized and the Task Force on the Academic Future at Ramapo College needs members. Participation is deeply appreciated.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Faculty Assembly President Election: Presentation by candidate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Emma Rainforth is the sole candidat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 xml:space="preserve">The FA bylaws state that we must have a mail in ballot even though there is only one candidat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 xml:space="preserve">Dr. Rainforth suggested that the following issues will need attention over the next couple years: better communication among faculty and between faculty and administration, the budget; annual program reviews (student numbers, numbers in classes), and Gen Ed curriculum revisions. Dr. Rainforth has served as the ARC chair and stated that she is both detail oriented but also attuned to the big pictur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b/>
          <w:color w:val="000000"/>
          <w:sz w:val="24"/>
          <w:szCs w:val="24"/>
          <w:u w:val="single"/>
        </w:rPr>
        <w:t>Councilor-At-Large Election: Presentation by Candidate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pring 2014; Tae Kwak is going on sabbatical for spring and so a replacement for the Counselor at Large (under 11 Years) is needed.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 xml:space="preserve">Roark Atkinson agreed to serve. He highlighted his service on the Design Team, the IRAC committee (International Risk Assessment), and AFT executive council and felt that these gave him institutional knowledge that he could share with the FAEC.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Report by Shared Governance Subcommittee of the FA Executive Council</w:t>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Chair, Ken McMurdy </w:t>
      </w:r>
    </w:p>
    <w:p>
      <w:pPr>
        <w:pStyle w:val="NoSpacing"/>
        <w:rPr/>
      </w:pPr>
      <w:r>
        <w:rPr>
          <w:rFonts w:cs="Times New Roman" w:ascii="Times New Roman" w:hAnsi="Times New Roman"/>
          <w:color w:val="000000"/>
          <w:sz w:val="24"/>
          <w:szCs w:val="24"/>
        </w:rPr>
        <w:t>(Bob Becklen, Dean Chen, Donna Crawley, and Susan Kurzmann are also member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FAEC had proposed a task force on this to the FA but it had not received approval, perhaps because the wording of the resolution was vague. So members of the FAEC decided to investigate by forming a subcommitte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Dr. McMurdy provided an official statement: the subcommittee reports to the FAEC, who may in turn report out to the FA. The goal of the committee is an unbiased case study analysis of shared governance at Ramapo Colleg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orking definition of shared governance. </w:t>
      </w:r>
    </w:p>
    <w:p>
      <w:pPr>
        <w:pStyle w:val="NoSpacing"/>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nbiased list of significant events over the past 4 years. </w:t>
      </w:r>
    </w:p>
    <w:p>
      <w:pPr>
        <w:pStyle w:val="NoSpacing"/>
        <w:numPr>
          <w:ilvl w:val="0"/>
          <w:numId w:val="4"/>
        </w:numPr>
        <w:rPr/>
      </w:pPr>
      <w:r>
        <w:rPr>
          <w:rFonts w:cs="Times New Roman" w:ascii="Times New Roman" w:hAnsi="Times New Roman"/>
          <w:color w:val="000000"/>
          <w:sz w:val="24"/>
          <w:szCs w:val="24"/>
        </w:rPr>
        <w:t xml:space="preserve">Assess for the above events whether shared governance was achieved. </w:t>
      </w:r>
    </w:p>
    <w:p>
      <w:pPr>
        <w:pStyle w:val="NoSpacing"/>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repare a report about emergent patterns.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 xml:space="preserve">The subcommittee is on step 3 right now (and has examined fewer than 10 events).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AUP was a source for the definition, but the subcommittee also wanted to understand the guiding principles for shared governance, the role of the Board of Trustees, the role of AFT, and the organizational chart of the administration.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nderstand the governance paradigm </w:t>
      </w:r>
    </w:p>
    <w:p>
      <w:pPr>
        <w:pStyle w:val="NoSpacing"/>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Primary and secondary domains (interested parties, stakeholders)</w:t>
      </w:r>
    </w:p>
    <w:p>
      <w:pPr>
        <w:pStyle w:val="NoSpacing"/>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Respect and collegiality – shared common goal; serve the mission of the college and provide the best possible education for undergraduates now and in the future</w:t>
      </w:r>
    </w:p>
    <w:p>
      <w:pPr>
        <w:pStyle w:val="NoSpacing"/>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Communication </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early and often </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close the loop after the decision </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 infrastructur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How did the issue arise? Who initiated? </w:t>
      </w:r>
    </w:p>
    <w:p>
      <w:pPr>
        <w:pStyle w:val="NoSpacing"/>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Who had decision making authority?</w:t>
      </w:r>
    </w:p>
    <w:p>
      <w:pPr>
        <w:pStyle w:val="NoSpacing"/>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Was there a procedure?</w:t>
      </w:r>
    </w:p>
    <w:p>
      <w:pPr>
        <w:pStyle w:val="NoSpacing"/>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Was the procedure followed?</w:t>
      </w:r>
    </w:p>
    <w:p>
      <w:pPr>
        <w:pStyle w:val="NoSpacing"/>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Did final decision align with recommendations of other interested parties?</w:t>
      </w:r>
    </w:p>
    <w:p>
      <w:pPr>
        <w:pStyle w:val="NoSpacing"/>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Was there a good faith effort to close the loop?</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reliminary findings: </w:t>
      </w:r>
    </w:p>
    <w:p>
      <w:pPr>
        <w:pStyle w:val="NoSpacing"/>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Shared governance can be assessed although there are some impediments</w:t>
      </w:r>
    </w:p>
    <w:p>
      <w:pPr>
        <w:pStyle w:val="NoSpacing"/>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Minutes are sanitized for our protection</w:t>
      </w:r>
    </w:p>
    <w:p>
      <w:pPr>
        <w:pStyle w:val="NoSpacing"/>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Must do a better job closing the loop</w:t>
      </w:r>
    </w:p>
    <w:p>
      <w:pPr>
        <w:pStyle w:val="NoSpacing"/>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Assessment must be somewhat immediate</w:t>
      </w:r>
    </w:p>
    <w:p>
      <w:pPr>
        <w:pStyle w:val="NoSpacing"/>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Good and bad news</w:t>
      </w:r>
    </w:p>
    <w:p>
      <w:pPr>
        <w:pStyle w:val="NoSpacing"/>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Most decisions are not controversial</w:t>
      </w:r>
    </w:p>
    <w:p>
      <w:pPr>
        <w:pStyle w:val="NoSpacing"/>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Some categories of decisions need work (unspecified type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e can get better! Middle States had demanded that we do so. But there are other reasons as well.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Q: The criteria that you were seeking to address are great, but one thing seems missing; what was the outcome of the decision making process? Are decisions made by shared governance better (or not)?</w:t>
      </w:r>
    </w:p>
    <w:p>
      <w:pPr>
        <w:pStyle w:val="NoSpacing"/>
        <w:rPr/>
      </w:pPr>
      <w:r>
        <w:rPr>
          <w:rFonts w:cs="Times New Roman" w:ascii="Times New Roman" w:hAnsi="Times New Roman"/>
          <w:color w:val="000000"/>
          <w:sz w:val="24"/>
          <w:szCs w:val="24"/>
        </w:rPr>
        <w:t xml:space="preserve">R: The subcommittee tried to divorce the analysis of the process from whether people were happy with the final decision.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Q: Is shared governance limited to academic decision making? </w:t>
      </w:r>
    </w:p>
    <w:p>
      <w:pPr>
        <w:pStyle w:val="NoSpacing"/>
        <w:rPr/>
      </w:pPr>
      <w:r>
        <w:rPr>
          <w:rFonts w:cs="Times New Roman" w:ascii="Times New Roman" w:hAnsi="Times New Roman"/>
          <w:color w:val="000000"/>
          <w:sz w:val="24"/>
          <w:szCs w:val="24"/>
        </w:rPr>
        <w:t>R: The subcommittee tried to address that issue through the inclusion of primary and secondary domains. Faculty might be stakeholders in the curriculum versus interested parties in the budget or facilities. So no, it is not limited to academic decision-making.</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Q: How many decision events have you looked at?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R: Fewer than 10.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Q: Are you confident that you have all the relevant actors are able to speak to you in a candid way? </w:t>
      </w:r>
    </w:p>
    <w:p>
      <w:pPr>
        <w:pStyle w:val="NoSpacing"/>
        <w:rPr/>
      </w:pPr>
      <w:r>
        <w:rPr>
          <w:rFonts w:cs="Times New Roman" w:ascii="Times New Roman" w:hAnsi="Times New Roman"/>
          <w:color w:val="000000"/>
          <w:sz w:val="24"/>
          <w:szCs w:val="24"/>
        </w:rPr>
        <w:t xml:space="preserve">R: We think we are doing OK with this. If this was formalized, the interview process would need to be more thorough. This subcommittee could be looked at as a trial run, rather than an end unto itself. We would need more extensive interviews in order to do this fully because the minutes are sanitized and therefore you have to interview real people to get the full story.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Faculty were very pleased with this presentation; scientific methodology! </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Report by General Education Curriculum Committee (GECCo)</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John Gronbeck-Tedesco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Understanding the Way the World Works” learning outcome in General Educatio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Scientific method</w:t>
      </w:r>
    </w:p>
    <w:p>
      <w:pPr>
        <w:pStyle w:val="NoSpacing"/>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Analysis of social phenomena</w:t>
      </w:r>
    </w:p>
    <w:p>
      <w:pPr>
        <w:pStyle w:val="NoSpacing"/>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Humanities; Analyze human cultural production and though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Knowledge types (same as abov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Gen Ed Categories were also identifie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urveys were used; and students were asked to provide responses to Likert-scaled items (strongly agree to strongly disagre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Goal #1: Geology, Chemistry, Environmental Scienc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Goal #2: Social Issues, Business and Society, Histor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Goal #3: Topics in Humanities, Philosophy, Theater, Literature, International Studie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Results of the goals were presented [I am assuming they can be viewed on the GECCo website; they went to fast to type them all up]</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haziela Ishak </w:t>
      </w:r>
    </w:p>
    <w:p>
      <w:pPr>
        <w:pStyle w:val="NoSpacing"/>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xperiential Learning” outcome in the General Education Curriculum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Students develop skills and apply theoretical knowledge</w:t>
      </w:r>
    </w:p>
    <w:p>
      <w:pPr>
        <w:pStyle w:val="NoSpacing"/>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Apply prior knowledge and enhance students’ future</w:t>
      </w:r>
    </w:p>
    <w:p>
      <w:pPr>
        <w:pStyle w:val="NoSpacing"/>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Reflect on experiences</w:t>
      </w:r>
    </w:p>
    <w:p>
      <w:pPr>
        <w:pStyle w:val="NoSpacing"/>
        <w:numPr>
          <w:ilvl w:val="0"/>
          <w:numId w:val="2"/>
        </w:numPr>
        <w:rPr/>
      </w:pPr>
      <w:r>
        <w:rPr>
          <w:rFonts w:cs="Times New Roman" w:ascii="Times New Roman" w:hAnsi="Times New Roman"/>
          <w:color w:val="000000"/>
          <w:sz w:val="24"/>
          <w:szCs w:val="24"/>
        </w:rPr>
        <w:t>Students understand the structures and communities that they are a part of</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ssessed “Science with Experiential” Courses via a syllabus audit (15/17 courses include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ered survey to students in those courses (N = 244).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ontact taskforce for detailed findings regarding syllabus audit and survey.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 xml:space="preserve">Survey results did not line up with the syllabus audit for outcome #2.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 xml:space="preserve">Qualitative results from open-ended questions in the survey were. See report for detailed findings.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Outcome 1 – courses are meeting outcome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Outcomes 2 &amp; 3 – not meeting outcome as well as they coul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Outcome 4 – not met much at all</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Recommendations: Better communication – not all instructors know they are part of Gen E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Instructors need to make these learning goals more explicit for student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eed to make the learning outcomes more “assessable” – perhaps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losing the Loop Session: 11/20 at 3pm, G-201 for both of the above group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Report by General Education Task Force II</w:t>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t>Ed Shannon</w:t>
      </w:r>
    </w:p>
    <w:p>
      <w:pPr>
        <w:pStyle w:val="NoSpacing"/>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sk force has been looking at the general education curricula at other institutions; more at style than substance because Ramapo College would want to develop its own content areas.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 xml:space="preserve">Fielded a survey and also collected data at unit councils and other meetings regarding what Ramapo faculty, staff, and administrators feel should be emphasized in General Education.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data are being processed, but the task force may not be able to present on 12/4.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Announcement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Faculty Fellows for Diversity and Equity (Erick Castellanos) and Community and Civic Engagement (Kristin Kenneavy) are ready to speak with faculty about these topics.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 xml:space="preserve">It was suggested that GECCo talk to the Gen Ed Task Forc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Reminder:</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On Wednesday, December 4, the Faculty Conference on General Education will be held from 10:30-1:30 in SC 136-7. We will discuss the progress of the General Education Planning Task Force II in planning our new General Education program, and next steps. Lunch will be served.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04:00Z</dcterms:created>
  <dc:creator>DKNJ</dc:creator>
  <dc:description/>
  <dc:language>en-US</dc:language>
  <cp:lastModifiedBy>defaultprof</cp:lastModifiedBy>
  <dcterms:modified xsi:type="dcterms:W3CDTF">2013-11-21T15:12:00Z</dcterms:modified>
  <cp:revision>6</cp:revision>
  <dc:subject/>
  <dc:title/>
</cp:coreProperties>
</file>