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Faculty Assembly Meeting Agenda Items, September 25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FA President's report</w:t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President Mercer</w:t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Provost Barnett</w:t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Resolution on Shared Governance Task Force - Shall the Faculty Assembly create a Task Force to report on the progress of shared governance?</w:t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tionale: We have been working towards creating better shared governance between the Faculty Assembly and the College Administration. The Task Force will report on the progress of these efforts.</w:t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Discussion item: Issues regarding campus construction and safety.</w:t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GECCo Report </w:t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ARC Repor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58:00Z</dcterms:created>
  <dc:creator>defaultprof</dc:creator>
  <dc:description/>
  <cp:keywords/>
  <dc:language>en-US</dc:language>
  <cp:lastModifiedBy>defaultprof</cp:lastModifiedBy>
  <dcterms:modified xsi:type="dcterms:W3CDTF">2013-09-20T19:51:00Z</dcterms:modified>
  <cp:revision>6</cp:revision>
  <dc:subject/>
  <dc:title/>
</cp:coreProperties>
</file>