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culty Assembly Agenda </w:t>
        <w:br/>
        <w:t xml:space="preserve">November 17th, 2010 </w:t>
        <w:br/>
        <w:t>1:00-2:30, H Wing Auditorium</w:t>
        <w:br/>
        <w:br/>
        <w:t xml:space="preserve">We urge colleagues to please carefully review these agenda items prior to the meeting. All are welcome to enjoy refreshments at the conclusion of the meeting. </w:t>
        <w:br/>
        <w:br/>
        <w:t>1. Approval of 10/20/10  minutes.  </w:t>
        <w:br/>
        <w:br/>
        <w:t xml:space="preserve">2. FA President Report.  10 mins. </w:t>
        <w:br/>
        <w:br/>
        <w:t>3. Motion: Reassigned Time Proposal. 15 mins.</w:t>
        <w:br/>
        <w:br/>
        <w:t xml:space="preserve">Positions carrying reassigned time (i.e. course releases) shall be announced to all eligible faculty via an open, competitive applications process, except with regard to reassigned time for conveners, or reassigned time required by contract or accreditation agencies.  The evaluation of applications and the awarding of the reassigned time will be done at the discretion of the office issuing the award; summary information including how many applications were received and to whom the reassigned time award was made will be made available to the College.  This summary information will be archived by the office issuing the award, and the archive will be freely available to the College community. </w:t>
        <w:br/>
        <w:br/>
        <w:t xml:space="preserve">Rationale: Making the process of awarding reassigned time more transparent will help keep the College community informed of reassigned time opportunities and of the priorities of the College in awarding reassigned time.  Soliciting applications for reassigned time opportunities will help ensure a more equitable process, and attract interested and capable faculty. </w:t>
        <w:br/>
        <w:br/>
        <w:br/>
        <w:t xml:space="preserve">4. Motion: Affirmation of Procedures for Academic Curricular Changes, 15 mins </w:t>
        <w:br/>
        <w:br/>
        <w:t xml:space="preserve">"After consultation with the Provost, the Faculty Assembly hereby reiterates the principle that proposed actions to be taken by the College on academic and curricular matters are to be reviewed by the Faculty Assembly Academic Review committee ("ARC"), the recommendation of which is required before the actions may be taken.  "Academic and curricular matters" refer to issues of academic policy and curriculum, such as proposals for course title changes, and new courses and programs, as noted on the ARC website." </w:t>
        <w:br/>
        <w:br/>
        <w:t>Rationale: To maximize good institutional communication while reaffirming the functional principle of collegial shared governance in academic matters.</w:t>
        <w:br/>
        <w:br/>
        <w:br/>
        <w:t>5. Motion: Academic Commons, 15 mins.</w:t>
        <w:br/>
        <w:br/>
        <w:t xml:space="preserve">The Faculty Assembly affirms the principle of an Academic Commons that would provide dining space for dialogue about teaching, learning and research among faculty and staff. </w:t>
        <w:br/>
        <w:br/>
        <w:t xml:space="preserve">Rationale: Faculty and staff have expressed the desire to be able to engage in informal collegial discourse during meal times.  This opportunity for casual conversation would enhance the quality of our professional relationships and overall communication across our college community. </w:t>
        <w:br/>
        <w:br/>
        <w:br/>
        <w:t xml:space="preserve">6. ARC Motion:  Cross-Listing of Courses, 15 mins </w:t>
        <w:br/>
        <w:br/>
        <w:t xml:space="preserve">This motion is to accept the policy and procedure for cross-listing courses approved by ARC. </w:t>
        <w:br/>
        <w:t xml:space="preserve">  </w:t>
        <w:br/>
        <w:t xml:space="preserve">Rationale: The cross-listing of courses—by which a single course would be listed in two or more programs—is something that faculty have been wanting to be able to do for some time.  Cross-listing would promote interdisciplinarity at the college by formalizing a means by which students completing a major or minor could use courses offered by other programs to satisfy their requirements.  It would also make more visible to students the intersections among programs that already exist.  The policy and procedure documents proposed by a committee consisting of Stephen Rice (chair), Paramjeet Bagga, Rachel Budin, and Aaron Lorenz, spell out the meaning of cross-listing, the rules that would govern the practice, and the procedure by which cross-listing would occur.  This proposal has been discussed at the unit level and has been approved by ARC.  Cross-listing has been common at colleges and universities around the country for years, and it is time for this useful practice to finally be available at Ramapo. </w:t>
        <w:br/>
        <w:br/>
        <w:br/>
        <w:t xml:space="preserve">7. Motion: to adjourn the formal meeting </w:t>
        <w:br/>
        <w:br/>
        <w:br/>
        <w:t>Academic Announcements. 15 minutes.</w:t>
        <w:br/>
        <w:br/>
        <w:t>Honors: professor sw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55:00Z</dcterms:created>
  <dc:creator>migration</dc:creator>
  <dc:description/>
  <cp:keywords/>
  <dc:language>en-US</dc:language>
  <cp:lastModifiedBy>migration</cp:lastModifiedBy>
  <dcterms:modified xsi:type="dcterms:W3CDTF">2010-11-12T15:56:00Z</dcterms:modified>
  <cp:revision>1</cp:revision>
  <dc:subject/>
  <dc:title>Faculty Assembly Agenda </dc:title>
</cp:coreProperties>
</file>