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EC</w:t>
      </w:r>
    </w:p>
    <w:p>
      <w:pPr>
        <w:pStyle w:val="Normal"/>
        <w:rPr/>
      </w:pPr>
      <w:r>
        <w:rPr/>
        <w:t>September 20, 2006</w:t>
      </w:r>
    </w:p>
    <w:p>
      <w:pPr>
        <w:pStyle w:val="Normal"/>
        <w:rPr/>
      </w:pPr>
      <w:r>
        <w:rPr/>
        <w:t>Library Conference Rm</w:t>
      </w:r>
    </w:p>
    <w:p>
      <w:pPr>
        <w:pStyle w:val="Normal"/>
        <w:rPr/>
      </w:pPr>
      <w:r>
        <w:rPr/>
      </w:r>
    </w:p>
    <w:p>
      <w:pPr>
        <w:pStyle w:val="Normal"/>
        <w:rPr/>
      </w:pPr>
      <w:r>
        <w:rPr/>
        <w:t>Members Present: Eric, Irene, Anita, Jason, Maria, Amruth, Steve, Marcia, Susan, Sue, Erin</w:t>
      </w:r>
    </w:p>
    <w:p>
      <w:pPr>
        <w:pStyle w:val="Normal"/>
        <w:rPr/>
      </w:pPr>
      <w:r>
        <w:rPr/>
      </w:r>
    </w:p>
    <w:p>
      <w:pPr>
        <w:pStyle w:val="Normal"/>
        <w:rPr/>
      </w:pPr>
      <w:r>
        <w:rPr/>
        <w:t>Called to order: 9:08a</w:t>
      </w:r>
    </w:p>
    <w:p>
      <w:pPr>
        <w:pStyle w:val="Normal"/>
        <w:rPr/>
      </w:pPr>
      <w:r>
        <w:rPr/>
      </w:r>
    </w:p>
    <w:p>
      <w:pPr>
        <w:pStyle w:val="Normal"/>
        <w:rPr/>
      </w:pPr>
      <w:r>
        <w:rPr/>
        <w:t>1. Summer session document</w:t>
      </w:r>
    </w:p>
    <w:p>
      <w:pPr>
        <w:pStyle w:val="Normal"/>
        <w:rPr/>
      </w:pPr>
      <w:r>
        <w:rPr/>
        <w:tab/>
        <w:t>Distributed without faculty involvement or discussion.   Eric is meeting with Beth tomorrow to discuss this.  CEP implementation is impacting summer session; Angela Cristini will meet with FAEC next week along with Beth.</w:t>
      </w:r>
      <w:del w:id="0" w:author="RCNJ" w:date="2007-01-29T13:52:00Z">
        <w:r>
          <w:rPr/>
          <w:delText xml:space="preserve"> </w:delText>
        </w:r>
      </w:del>
      <w:r>
        <w:rPr/>
        <w:t xml:space="preserve"> </w:t>
      </w:r>
      <w:del w:id="1" w:author="RCNJ" w:date="2007-01-29T13:52:00Z">
        <w:r>
          <w:rPr/>
          <w:delText xml:space="preserve">If possible, members should try to mention summer session document at Unit Council today (may not get to because of personnel).  Some units were asked to send comments to their dean.  </w:delText>
        </w:r>
      </w:del>
      <w:r>
        <w:rPr/>
        <w:t xml:space="preserve">Currently we have no data to support document and are also concerned about student opinions.  </w:t>
      </w:r>
      <w:del w:id="2" w:author="RCNJ" w:date="2007-01-29T13:52:00Z">
        <w:r>
          <w:rPr/>
          <w:delText xml:space="preserve">What is the main question?  </w:delText>
        </w:r>
      </w:del>
      <w:r>
        <w:rPr/>
        <w:t>Co</w:t>
      </w:r>
      <w:ins w:id="3" w:author="RCNJ" w:date="2007-01-29T13:52:00Z">
        <w:r>
          <w:rPr/>
          <w:t>ncerns</w:t>
        </w:r>
      </w:ins>
      <w:del w:id="4" w:author="RCNJ" w:date="2007-01-29T13:52:00Z">
        <w:r>
          <w:rPr/>
          <w:delText>mments</w:delText>
        </w:r>
      </w:del>
      <w:r>
        <w:rPr/>
        <w:t xml:space="preserve"> on suggested calendar for summer include the three week session and the limited time for input from the faculty</w:t>
      </w:r>
      <w:del w:id="5" w:author="RCNJ" w:date="2007-01-29T13:53:00Z">
        <w:r>
          <w:rPr/>
          <w:delText xml:space="preserve">, is this a real emergency on the part of the administration?  </w:delText>
        </w:r>
      </w:del>
      <w:ins w:id="6" w:author="RCNJ" w:date="2007-01-29T13:53:00Z">
        <w:r>
          <w:rPr/>
          <w:t xml:space="preserve">. </w:t>
        </w:r>
      </w:ins>
      <w:del w:id="7" w:author="RCNJ" w:date="2007-01-29T13:53:00Z">
        <w:r>
          <w:rPr/>
          <w:delText xml:space="preserve">How/why wasn’t faculty involved?  Timing of decision is also an issue, deadlines are unknown, and administration takes lots of time to deliberate but leaves little time for faculty input.  Can we have a December deadline?  </w:delText>
        </w:r>
      </w:del>
      <w:r>
        <w:rPr/>
        <w:t xml:space="preserve">Control of summer session has never had a real plan in place especially since faculty aren’t under contract during summer. </w:t>
      </w:r>
      <w:del w:id="8" w:author="RCNJ" w:date="2007-01-29T13:53:00Z">
        <w:r>
          <w:rPr/>
          <w:delText xml:space="preserve">  Planning time needs to be addressed, conveners aren’t around to supervise adjuncts over summer, and the power is in the hands of the deans.  More importantly, </w:delText>
        </w:r>
      </w:del>
      <w:ins w:id="9" w:author="RCNJ" w:date="2007-01-29T13:53:00Z">
        <w:r>
          <w:rPr/>
          <w:t>W</w:t>
        </w:r>
      </w:ins>
      <w:del w:id="10" w:author="RCNJ" w:date="2007-01-29T13:53:00Z">
        <w:r>
          <w:rPr/>
          <w:delText>w</w:delText>
        </w:r>
      </w:del>
      <w:r>
        <w:rPr/>
        <w:t>ho is the audience we’re trying to reach with summer courses?   What is the pricing structure?  We suggest the college do something more transitional for this summer</w:t>
      </w:r>
      <w:del w:id="11" w:author="RCNJ" w:date="2007-01-29T13:53:00Z">
        <w:r>
          <w:rPr/>
          <w:delText xml:space="preserve"> rather than throw something up</w:delText>
        </w:r>
      </w:del>
      <w:r>
        <w:rPr/>
        <w:t xml:space="preserve">.  If this particular concept doesn’t work it may result in an overall discouragement of faculty wanting to teach during the summer.  </w:t>
      </w:r>
      <w:del w:id="12" w:author="RCNJ" w:date="2007-01-29T13:55:00Z">
        <w:r>
          <w:rPr/>
          <w:delText xml:space="preserve">Another question, who is the author of this document?  From which office is this coming from?  Various interpretations result from vague statements.  Who will show up for summer sessions?  Also, resource issues: burnout of faculty finishing spring semester.  The original intent was to start spring earlier to be in sync with other schools. There still needs to be some kind of summer session available especially for new faculty.  However, summer is when most faculty work on their scholarship and need the time.  We may need to initiate a discussion on adjustments to the scholarship requirements.   </w:delText>
        </w:r>
      </w:del>
      <w:r>
        <w:rPr/>
        <w:t xml:space="preserve">Why is spring session starting earlier than agreed to?  </w:t>
      </w:r>
      <w:del w:id="13" w:author="RCNJ" w:date="2007-01-29T13:55:00Z">
        <w:r>
          <w:rPr/>
          <w:delText>For further discussion: revisit starting time for spring 2008, what about snow days?  The main point to remember was that winter session was not profitable, however summer session has also not been very profitable.   (Discussion concluded for informal presentation by the International Education Committee).</w:delText>
        </w:r>
      </w:del>
      <w:ins w:id="14" w:author="RCNJ" w:date="2007-01-29T13:55:00Z">
        <w:r>
          <w:rPr/>
          <w:t xml:space="preserve"> </w:t>
        </w:r>
      </w:ins>
    </w:p>
    <w:p>
      <w:pPr>
        <w:pStyle w:val="Normal"/>
        <w:rPr/>
      </w:pPr>
      <w:r>
        <w:rPr/>
      </w:r>
    </w:p>
    <w:p>
      <w:pPr>
        <w:pStyle w:val="Normal"/>
        <w:rPr/>
      </w:pPr>
      <w:r>
        <w:rPr/>
        <w:t>2. Presentation by International committee</w:t>
      </w:r>
    </w:p>
    <w:p>
      <w:pPr>
        <w:pStyle w:val="Normal"/>
        <w:rPr/>
      </w:pPr>
      <w:r>
        <w:rPr/>
        <w:t>Members present: Martha Ecker, Emma Rainforth, Jim Morley, Michael Riff, Iraida Lopez</w:t>
      </w:r>
    </w:p>
    <w:p>
      <w:pPr>
        <w:pStyle w:val="Normal"/>
        <w:rPr/>
      </w:pPr>
      <w:r>
        <w:rPr/>
        <w:tab/>
        <w:t xml:space="preserve">Committee was charged to look at the pillar of international education and provided the FAEC with a draft of their mission statement.  A draft manual of policies and procedures for short term study abroad programs is also in the pipeline.  These documents will be reviewed by the union and the committee is seeking endorsement from faculty.  Per the Provost’s Office, international education needed to have clear student learning outcomes.  Field studies will also need to include at least one of the three study abroad outcomes (see Final Draft of Mission Statement). The minimum time to conduct a course is 4 weeks but the committee would like to see the College provide semester long programs.  At present short-term or hybrid programs are acceptable.  Research abroad trips have also been suggested.  Question of when can 4 week programs be completed, especially with the demise of winter session and the possibly shortened summer sessions?  Programs can still be run during summer since they have never fully been in sync with regular courses.  Alternative spring breaks through Cahill center have also been popular.  Contact hours dictate the minimum length of the four week program according to CEP. Suggest these courses possibly coincide with summer sessions to be in sync with other colleges and possibly provide access for outside students.  The next step will be deciding what programs to provide.  Suggest clarifying that this mission includes the complete international pillar and not just study abroad.   Compensation will be discussed with the union.  The manual will include policies and procedures for developing a course.  </w:t>
      </w:r>
      <w:del w:id="15" w:author="RCNJ" w:date="2007-01-29T13:57:00Z">
        <w:r>
          <w:rPr/>
          <w:delText xml:space="preserve">What about dimensions of science?  Suggest a wording change to “diversity of planet” not just people.  Suggest a possible honors program with language courses.  </w:delText>
        </w:r>
      </w:del>
      <w:ins w:id="16" w:author="RCNJ" w:date="2007-01-29T13:57:00Z">
        <w:r>
          <w:rPr/>
          <w:t xml:space="preserve"> </w:t>
        </w:r>
      </w:ins>
      <w:del w:id="17" w:author="RCNJ" w:date="2007-01-29T13:57:00Z">
        <w:r>
          <w:rPr/>
          <w:delText xml:space="preserve">An emphasis on geographic regions and focus on developing countries is under discussion.  Most institutions use European countries for a first exposure especially with hesitant students. Suggestions for edits: add government and role of business to understanding, take out “unequal.”   </w:delText>
        </w:r>
      </w:del>
      <w:ins w:id="18" w:author="RCNJ" w:date="2007-01-29T13:57:00Z">
        <w:r>
          <w:rPr/>
          <w:t xml:space="preserve">Editing suggestions were made on the proposed document. </w:t>
        </w:r>
      </w:ins>
      <w:r>
        <w:rPr/>
        <w:t xml:space="preserve">Impact on new faculty: what are procedures, costs involved?  These are to be included in the manual.   Programs will come through the convening group like any other course.  Comments or questions may be sent to Iraida via email, </w:t>
      </w:r>
      <w:hyperlink r:id="rId2">
        <w:r>
          <w:rPr>
            <w:rStyle w:val="InternetLink"/>
          </w:rPr>
          <w:t>ilopez@ramapo.edu</w:t>
        </w:r>
      </w:hyperlink>
      <w:r>
        <w:rPr/>
        <w:t xml:space="preserve">.  </w:t>
      </w:r>
    </w:p>
    <w:p>
      <w:pPr>
        <w:pStyle w:val="Normal"/>
        <w:rPr/>
      </w:pPr>
      <w:r>
        <w:rPr/>
      </w:r>
    </w:p>
    <w:p>
      <w:pPr>
        <w:pStyle w:val="Normal"/>
        <w:rPr/>
      </w:pPr>
      <w:r>
        <w:rPr/>
        <w:t>3. Post presentation discussion</w:t>
      </w:r>
    </w:p>
    <w:p>
      <w:pPr>
        <w:pStyle w:val="Normal"/>
        <w:rPr/>
      </w:pPr>
      <w:r>
        <w:rPr/>
        <w:tab/>
        <w:t xml:space="preserve">ARC will need to review the manual before coming to the FAEC, especially for curriculum issues.  Historical context: a small number of faculty </w:t>
      </w:r>
      <w:ins w:id="19" w:author="RCNJ" w:date="2007-01-29T13:58:00Z">
        <w:r>
          <w:rPr/>
          <w:t xml:space="preserve">are </w:t>
        </w:r>
      </w:ins>
      <w:r>
        <w:rPr/>
        <w:t xml:space="preserve">involved with study abroad and there is a sense of ownership of course by the individual faculty member.  There needs to be a broader scope.  Suggest training for faculty or presentation by the committee at Faculty Assembly.  What is the number of students participating in the current consortium of study abroad programs?  What is the number of students participating in semester abroad programs?  We should survey students who are/aren’t participating-is it marketing, </w:t>
      </w:r>
      <w:ins w:id="20" w:author="RCNJ" w:date="2007-01-29T13:58:00Z">
        <w:r>
          <w:rPr/>
          <w:t xml:space="preserve">or </w:t>
        </w:r>
      </w:ins>
      <w:r>
        <w:rPr/>
        <w:t xml:space="preserve">is it interest?  What about faculty exchange? What is the proposal for international education?  What about financial support from the College for future programs?  How do outside study abroad programs compare to our program? Does this apply to all study abroad programs?  </w:t>
      </w:r>
      <w:ins w:id="21" w:author="RCNJ" w:date="2007-01-29T13:59:00Z">
        <w:r>
          <w:rPr/>
          <w:t xml:space="preserve">Committee members were asked to </w:t>
        </w:r>
      </w:ins>
      <w:del w:id="22" w:author="RCNJ" w:date="2007-01-29T13:59:00Z">
        <w:r>
          <w:rPr/>
          <w:delText>Will need one voice response from FAEC-</w:delText>
        </w:r>
      </w:del>
      <w:r>
        <w:rPr/>
        <w:t xml:space="preserve">send comments to Erin by next week, </w:t>
      </w:r>
      <w:hyperlink r:id="rId3">
        <w:r>
          <w:rPr>
            <w:rStyle w:val="InternetLink"/>
          </w:rPr>
          <w:t>eaugis@ramapo.edu</w:t>
        </w:r>
      </w:hyperlink>
      <w:r>
        <w:rPr/>
        <w:t xml:space="preserve">, for consolidation and discussion at next week’s meeting; </w:t>
      </w:r>
    </w:p>
    <w:p>
      <w:pPr>
        <w:pStyle w:val="Normal"/>
        <w:rPr/>
      </w:pPr>
      <w:r>
        <w:rPr/>
      </w:r>
    </w:p>
    <w:p>
      <w:pPr>
        <w:pStyle w:val="Normal"/>
        <w:rPr/>
      </w:pPr>
      <w:r>
        <w:rPr/>
        <w:t>4. Meeting with Provost next week</w:t>
      </w:r>
    </w:p>
    <w:p>
      <w:pPr>
        <w:pStyle w:val="Normal"/>
        <w:rPr/>
      </w:pPr>
      <w:r>
        <w:rPr/>
        <w:tab/>
        <w:t xml:space="preserve">Issues for discussion: summer session and </w:t>
      </w:r>
      <w:del w:id="23" w:author="RCNJ" w:date="2007-01-29T13:59:00Z">
        <w:r>
          <w:rPr/>
          <w:delText>calendar-</w:delText>
        </w:r>
      </w:del>
      <w:r>
        <w:rPr/>
        <w:t xml:space="preserve">January start date; academic planning issues-special programs; clarification on experiential/interdisciplinary committees; operational-academic structure/ASEC, consistency of personnel practices between units; work conditions &amp; collaboration with union; guidelines for experiential learning components-what proof of completion is there?  Equity of classroom distribution-what is </w:t>
      </w:r>
      <w:ins w:id="24" w:author="RCNJ" w:date="2007-01-29T14:00:00Z">
        <w:r>
          <w:rPr/>
          <w:t xml:space="preserve">the </w:t>
        </w:r>
      </w:ins>
      <w:r>
        <w:rPr/>
        <w:t xml:space="preserve">formula?  Maximum enrollment changes-who made </w:t>
      </w:r>
      <w:ins w:id="25" w:author="RCNJ" w:date="2007-01-29T14:00:00Z">
        <w:r>
          <w:rPr/>
          <w:t xml:space="preserve">these </w:t>
        </w:r>
      </w:ins>
      <w:r>
        <w:rPr/>
        <w:t>changes?  Timing of sabbaticals.</w:t>
      </w:r>
    </w:p>
    <w:p>
      <w:pPr>
        <w:pStyle w:val="Normal"/>
        <w:rPr/>
      </w:pPr>
      <w:r>
        <w:rPr/>
      </w:r>
    </w:p>
    <w:p>
      <w:pPr>
        <w:pStyle w:val="Normal"/>
        <w:rPr/>
      </w:pPr>
      <w:r>
        <w:rPr/>
        <w:t>5. Flex unit</w:t>
      </w:r>
    </w:p>
    <w:p>
      <w:pPr>
        <w:pStyle w:val="Normal"/>
        <w:rPr/>
      </w:pPr>
      <w:r>
        <w:rPr/>
        <w:tab/>
        <w:t xml:space="preserve">Bring in deans for discussion. What is the role of faculty in college service-what is expected service vs. extraordinary service?   What about adjunct rate? Administrative service vs. scholarship-where is </w:t>
      </w:r>
      <w:ins w:id="26" w:author="RCNJ" w:date="2007-01-29T14:00:00Z">
        <w:r>
          <w:rPr/>
          <w:t xml:space="preserve">the </w:t>
        </w:r>
      </w:ins>
      <w:r>
        <w:rPr/>
        <w:t xml:space="preserve">balance within flex? Inequity of what constitutes use of flex.  What is </w:t>
      </w:r>
      <w:ins w:id="27" w:author="RCNJ" w:date="2007-01-29T14:00:00Z">
        <w:r>
          <w:rPr/>
          <w:t xml:space="preserve">the </w:t>
        </w:r>
      </w:ins>
      <w:r>
        <w:rPr/>
        <w:t xml:space="preserve">cost to college? </w:t>
      </w:r>
    </w:p>
    <w:p>
      <w:pPr>
        <w:pStyle w:val="Normal"/>
        <w:rPr/>
      </w:pPr>
      <w:r>
        <w:rPr/>
        <w:t xml:space="preserve"> </w:t>
      </w:r>
    </w:p>
    <w:p>
      <w:pPr>
        <w:pStyle w:val="Normal"/>
        <w:rPr/>
      </w:pPr>
      <w:r>
        <w:rPr/>
        <w:t>6. Vice-Presidential selection</w:t>
      </w:r>
    </w:p>
    <w:p>
      <w:pPr>
        <w:pStyle w:val="Normal"/>
        <w:rPr/>
      </w:pPr>
      <w:r>
        <w:rPr/>
        <w:tab/>
        <w:t>Susan declined nomination due to no release time for service. Eric will bring up this point with Beth when he meets with her tomorrow.</w:t>
      </w:r>
    </w:p>
    <w:p>
      <w:pPr>
        <w:pStyle w:val="Normal"/>
        <w:rPr/>
      </w:pPr>
      <w:r>
        <w:rPr/>
      </w:r>
    </w:p>
    <w:p>
      <w:pPr>
        <w:pStyle w:val="Normal"/>
        <w:rPr/>
      </w:pPr>
      <w:r>
        <w:rPr/>
        <w:t>Adjourned at 11:03a</w:t>
      </w:r>
    </w:p>
    <w:p>
      <w:pPr>
        <w:pStyle w:val="Normal"/>
        <w:rPr/>
      </w:pPr>
      <w:r>
        <w:rPr/>
      </w:r>
    </w:p>
    <w:p>
      <w:pPr>
        <w:pStyle w:val="Normal"/>
        <w:rPr/>
      </w:pPr>
      <w:r>
        <w:rPr/>
        <w:t>Submitted by M. Sexton, September 20, 2006</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28" w:author="ikuchta" w:date="2007-02-21T11:33:00Z">
      <w:r>
        <w:rPr/>
        <w:delText>DRAFT</w:delText>
      </w:r>
    </w:del>
  </w:p>
</w:hd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pez@ramapo.edu" TargetMode="External"/><Relationship Id="rId3" Type="http://schemas.openxmlformats.org/officeDocument/2006/relationships/hyperlink" Target="mailto:eaugis@ramapo.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6:33:00Z</dcterms:created>
  <dc:creator>Marcia Sexton</dc:creator>
  <dc:description/>
  <dc:language>en-US</dc:language>
  <cp:lastModifiedBy>ikuchta</cp:lastModifiedBy>
  <cp:lastPrinted>2006-09-20T15:12:00Z</cp:lastPrinted>
  <dcterms:modified xsi:type="dcterms:W3CDTF">2007-02-21T16:33:00Z</dcterms:modified>
  <cp:revision>2</cp:revision>
  <dc:subject/>
  <dc:title>FAEC</dc:title>
</cp:coreProperties>
</file>