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March 21, 2007</w:t>
      </w:r>
    </w:p>
    <w:p>
      <w:pPr>
        <w:pStyle w:val="Normal"/>
        <w:rPr/>
      </w:pPr>
      <w:r>
        <w:rPr/>
        <w:t>Board Room</w:t>
      </w:r>
    </w:p>
    <w:p>
      <w:pPr>
        <w:pStyle w:val="Normal"/>
        <w:rPr/>
      </w:pPr>
      <w:r>
        <w:rPr/>
      </w:r>
    </w:p>
    <w:p>
      <w:pPr>
        <w:pStyle w:val="Normal"/>
        <w:rPr/>
      </w:pPr>
      <w:r>
        <w:rPr/>
        <w:t>Members Present: Maria Vail, Patricia Ard, Anita Stellenwerf, Irene Kuchta, Marcia Sexton, Eric Karlin, Amruth Kumar, Erin Augis, Susan Eisner, Provost Beth Barnett, President Peter Mercer</w:t>
      </w:r>
    </w:p>
    <w:p>
      <w:pPr>
        <w:pStyle w:val="Normal"/>
        <w:rPr/>
      </w:pPr>
      <w:r>
        <w:rPr/>
      </w:r>
    </w:p>
    <w:p>
      <w:pPr>
        <w:pStyle w:val="Normal"/>
        <w:rPr/>
      </w:pPr>
      <w:r>
        <w:rPr/>
        <w:t>Members Absent: Sue Scher, Jason Hecht</w:t>
      </w:r>
    </w:p>
    <w:p>
      <w:pPr>
        <w:pStyle w:val="Normal"/>
        <w:rPr/>
      </w:pPr>
      <w:r>
        <w:rPr/>
      </w:r>
    </w:p>
    <w:p>
      <w:pPr>
        <w:pStyle w:val="Normal"/>
        <w:rPr/>
      </w:pPr>
      <w:r>
        <w:rPr/>
        <w:t>1. Update from Provost Barnett</w:t>
      </w:r>
    </w:p>
    <w:p>
      <w:pPr>
        <w:pStyle w:val="Normal"/>
        <w:rPr/>
      </w:pPr>
      <w:r>
        <w:rPr/>
        <w:tab/>
        <w:t xml:space="preserve">Open office hours with the Provost are posted on her website although today’s time has been cancelled due to another commitment.  Provost Barnett will send out an all call email for open office hours in April in the near future.  Pillar talk focusing on pillar definitions and additional open discussions will be scheduled sometime in April.  ARC is moving forward with Gen Ed.  The next step will be to reconcile all the task forces’ final reports, review the goals and objectives, and determine appropriate placement of those objectives.  It is expected that some work will be done over the summer to have a more cohesive document ready for the fall. Additional conversation with the faculty will follow completion of that document.  The work for the next academic year will focus on assessment.  Final reports are due by April 1, 2007.  </w:t>
      </w:r>
    </w:p>
    <w:p>
      <w:pPr>
        <w:pStyle w:val="Normal"/>
        <w:rPr/>
      </w:pPr>
      <w:r>
        <w:rPr>
          <w:b/>
        </w:rPr>
        <w:t>Suggestion</w:t>
      </w:r>
      <w:r>
        <w:rPr/>
        <w:t>: The Executive Council agrees that a session on the work done by the pillar task forces be scheduled for the faculty to provide additional feedback.</w:t>
      </w:r>
    </w:p>
    <w:p>
      <w:pPr>
        <w:pStyle w:val="Normal"/>
        <w:rPr/>
      </w:pPr>
      <w:r>
        <w:rPr/>
        <w:tab/>
        <w:t>The writing convening group has been charged with developing student learning outcomes in terms of writing, not just writing intensive courses.  Questions were raised by Council members regarding workplace competencies and expectations.  General discussion ensued on the topics of financial literacy and basic quantitative literacy, and the importance of benchmarking/data as a basis for recommendations.  Two courses in each program will be designated as Writing Intensive for the upcoming year, while discussions regarding creation of a Writing Program are held.  The designation of Writing Intensive has been suspended and the Deans will report to the Provost which courses in their programs will be designated as Writing Intensive and adjust enrollment caps in those courses accordingly.</w:t>
      </w:r>
    </w:p>
    <w:p>
      <w:pPr>
        <w:pStyle w:val="Normal"/>
        <w:rPr/>
      </w:pPr>
      <w:r>
        <w:rPr>
          <w:b/>
        </w:rPr>
        <w:t>Action Item</w:t>
      </w:r>
      <w:r>
        <w:rPr/>
        <w:t>: Executive Council will meet with ARC to share ARC’s conclusions re: the General Education pillar and jointing discuss its alignment with workplace, citizenship, and life skill preparation (including financial literacy).</w:t>
      </w:r>
    </w:p>
    <w:p>
      <w:pPr>
        <w:pStyle w:val="Normal"/>
        <w:rPr/>
      </w:pPr>
      <w:r>
        <w:rPr/>
      </w:r>
    </w:p>
    <w:p>
      <w:pPr>
        <w:pStyle w:val="Normal"/>
        <w:rPr/>
      </w:pPr>
      <w:r>
        <w:rPr/>
        <w:t xml:space="preserve">2. Strategic Plan discussion </w:t>
      </w:r>
    </w:p>
    <w:p>
      <w:pPr>
        <w:pStyle w:val="Normal"/>
        <w:rPr/>
      </w:pPr>
      <w:r>
        <w:rPr/>
        <w:tab/>
        <w:t xml:space="preserve">President Karlin thanked President Mercer and Provost Barnett on behalf of the Executive Council for all the work that went into preparing and considering feedback to the current draft of the Strategic Plan and for the open forums.  There was a specific concern that as a liberal arts college Ramapo needs a better Writing program, a topic which should also be stated in the Strategic Plan. The Executive Council provided background information to the President and Provost on the College’s Writing Program, and supported its importance. </w:t>
      </w:r>
    </w:p>
    <w:p>
      <w:pPr>
        <w:pStyle w:val="Normal"/>
        <w:ind w:firstLine="709"/>
        <w:rPr/>
      </w:pPr>
      <w:r>
        <w:rPr/>
        <w:tab/>
        <w:t>President Mercer reported that the Task Force had not received as many comments as they anticipated but the deadline to submit comments is Friday, March 23.  The overall goals have been widely accepted and the next draft will focus more on action points, objectives, and be more specific.  All units will be involved in the strategic process for their areas once the Strategic Plan is approved.  Questions and comments from the Executive Council included: the broad vision of the Plan, will this really work, how will Middle States react, concrete goals and objectives at the unit level, three year unit plans tied to the Strategic Plan, what parameters will be set by administration, questions on the financial aspect and budget allocations, clearly designed goals accepted as general principles for the community, and what about data analysis?  All objectives need to be measurable but the question remains how, especially at the unit level?  Accountability and assessment will be the primary focus in accreditation.  General discussion ensued regarding performance standards vs. continued improvement, how will assessment results be used, and what are the consequences of not fulfilling expected percentages?  The main point of this exercise is to express a vision of what we want our students to leave here with.  What proof is there of the completion of a liberal arts education?  President Mercer mentioned the results of the National Survey of Student Engagement (NSSE) that reported students only spent an average of 12 hours outside of class time studying.  The Executive Council agreed with the President that this is a disturbingly low amount of studying.  This turned the discussion to the goal of a vibrant campus life with points made regarding the need to increase student academic activity through academic and intellectual events, faculty involvement on campus and the need for infrastructure such as affordable housing for faculty to support that, the faculty lifespan, varying academic rigor between classes, student evaluations as a factor in that variance, student development, and providing public spaces where students and faculty can interact outside of class time. Discussion noted the academic expectation of first semester, first year students, factors that lead to its decline, and the importance of addressing the academic side of student life as the College has transitioned from commuter-based (with parental oversight) to largely residential.</w:t>
      </w:r>
    </w:p>
    <w:p>
      <w:pPr>
        <w:pStyle w:val="Normal"/>
        <w:rPr/>
      </w:pPr>
      <w:r>
        <w:rPr/>
      </w:r>
    </w:p>
    <w:p>
      <w:pPr>
        <w:pStyle w:val="Normal"/>
        <w:rPr/>
      </w:pPr>
      <w:r>
        <w:rPr/>
        <w:t>3. General discussion among Executive Council members</w:t>
      </w:r>
    </w:p>
    <w:p>
      <w:pPr>
        <w:pStyle w:val="Normal"/>
        <w:rPr/>
      </w:pPr>
      <w:r>
        <w:rPr/>
        <w:tab/>
        <w:t xml:space="preserve">After the session with President Mercer and Provost Barnett ended, Executive Council members continued discussing aspects of a vibrant campus life that included thoughts on what are students’ aspirations?  The expectation of finishing in four years is not always possible and what about those students who need a longer amount of time to have both adequate study time and work time to support their education?  This led to a discussion of faculty expectations of students vs. students’ expectations of the faculty and the level of teaching rigor in various classes.  Currently student evaluations carry undo weight in determining tenure and promotion.  Factors affecting amount of student studying include the demands made by their classes. The spectrum of level of classroom rigor spans from demanding too little to  demanding too much; the race to classes demanding on the lower end ,makes it difficult for those demanding more to maintain those expectations. How can the College include acculturation of intrinsic high performance standards in our students? Can First Year Seminar play a role? It cannot all be covered in first year seminar.  </w:t>
      </w:r>
    </w:p>
    <w:p>
      <w:pPr>
        <w:pStyle w:val="Normal"/>
        <w:ind w:firstLine="709"/>
        <w:rPr/>
      </w:pPr>
      <w:r>
        <w:rPr/>
        <w:t xml:space="preserve">Executive Council discussion continued regarding the Strategic Plan. Attention focused on the academic components, specifically the reference to an academic plan that is not yet in existence. Questions were raised regarding how the parallel work on the Strategic Plan, pillars, and assessment (Middle State and national) will interface. Suggestions were made that need and process for academic plan should be included in the Academic Excellence section, that alignment between the above activities be clarified, and that although Academics is the states priority and the first to be addressed in the Strategic Plan it is one out of six areas addressed. The Executive Council will review all sections of the Strategic Plan to make suggestions where the other five sections should infuse academic objectives. Additional suggestions included the strengthening the specifics of the sustainability section by establishing clearer goals, and providing more concrete context.   There was no mention of consequences if something is not completed or a goal is not met.  </w:t>
      </w:r>
    </w:p>
    <w:p>
      <w:pPr>
        <w:pStyle w:val="Normal"/>
        <w:rPr>
          <w:b/>
          <w:b/>
        </w:rPr>
      </w:pPr>
      <w:r>
        <w:rPr>
          <w:b/>
        </w:rPr>
      </w:r>
    </w:p>
    <w:p>
      <w:pPr>
        <w:pStyle w:val="Normal"/>
        <w:rPr/>
      </w:pPr>
      <w:r>
        <w:rPr>
          <w:b/>
        </w:rPr>
        <w:t>Action Item</w:t>
      </w:r>
      <w:r>
        <w:rPr/>
        <w:t>: Members of Executive Council will review the Academic Excellence section of the Strategic Plan with an eye to recommending any glaring absences, and the other five goals sections with an eye to recommending any relevant academic aspects if absent.  Comments may be sent to Eric for discussion at next week’s meeting with Provost Barnett.</w:t>
      </w:r>
    </w:p>
    <w:p>
      <w:pPr>
        <w:pStyle w:val="Normal"/>
        <w:rPr/>
      </w:pPr>
      <w:r>
        <w:rPr/>
      </w:r>
    </w:p>
    <w:p>
      <w:pPr>
        <w:pStyle w:val="Normal"/>
        <w:rPr/>
      </w:pPr>
      <w:r>
        <w:rPr/>
        <w:t>4. Next Meeting-March 28, 2007</w:t>
      </w:r>
    </w:p>
    <w:p>
      <w:pPr>
        <w:pStyle w:val="Normal"/>
        <w:rPr/>
      </w:pPr>
      <w:r>
        <w:rPr/>
        <w:tab/>
        <w:t xml:space="preserve">Next week Executive Council will meet with Provost Barnett and Judith Jeney regarding dean and convener job description.  </w:t>
      </w:r>
    </w:p>
    <w:p>
      <w:pPr>
        <w:pStyle w:val="Normal"/>
        <w:rPr/>
      </w:pPr>
      <w:r>
        <w:rPr>
          <w:b/>
        </w:rPr>
        <w:t>Action Item</w:t>
      </w:r>
      <w:r>
        <w:rPr/>
        <w:t>: Eric will ask the Provost for the number of adjuncts.</w:t>
      </w:r>
    </w:p>
    <w:p>
      <w:pPr>
        <w:pStyle w:val="Normal"/>
        <w:rPr/>
      </w:pPr>
      <w:r>
        <w:rPr>
          <w:b/>
        </w:rPr>
        <w:t>Action Item</w:t>
      </w:r>
      <w:r>
        <w:rPr/>
        <w:t>: Eric will forward the redraft of the convener position to the Provost (Erin will provide him with another copy)</w:t>
      </w:r>
    </w:p>
    <w:p>
      <w:pPr>
        <w:pStyle w:val="Normal"/>
        <w:rPr/>
      </w:pPr>
      <w:r>
        <w:rPr>
          <w:b/>
        </w:rPr>
        <w:t>Action Item</w:t>
      </w:r>
      <w:r>
        <w:rPr/>
        <w:t>: Amruth will submit his draft survey regarding impact of CEP on convenerships to the members for feedback.  The survey will be distributed at the April 4 Unit Council meetings.</w:t>
      </w:r>
    </w:p>
    <w:p>
      <w:pPr>
        <w:pStyle w:val="Normal"/>
        <w:rPr/>
      </w:pPr>
      <w:r>
        <w:rPr/>
      </w:r>
    </w:p>
    <w:p>
      <w:pPr>
        <w:pStyle w:val="Normal"/>
        <w:rPr/>
      </w:pPr>
      <w:r>
        <w:rPr/>
        <w:t>5. Minutes for the March 7 Executive Council meeting were approved and will be posted.  Minutes for the March 7 Faculty Assembly were provisionally approved and will be posted.</w:t>
      </w:r>
    </w:p>
    <w:p>
      <w:pPr>
        <w:pStyle w:val="Normal"/>
        <w:rPr/>
      </w:pPr>
      <w:r>
        <w:rPr/>
      </w:r>
    </w:p>
    <w:p>
      <w:pPr>
        <w:pStyle w:val="Normal"/>
        <w:rPr/>
      </w:pPr>
      <w:r>
        <w:rPr/>
      </w:r>
    </w:p>
    <w:p>
      <w:pPr>
        <w:pStyle w:val="Normal"/>
        <w:rPr/>
      </w:pPr>
      <w:r>
        <w:rPr/>
      </w:r>
    </w:p>
    <w:p>
      <w:pPr>
        <w:pStyle w:val="Normal"/>
        <w:rPr/>
      </w:pPr>
      <w:r>
        <w:rPr/>
        <w:t>Submitted by M. Sexton, March 21, 2007</w:t>
      </w:r>
    </w:p>
    <w:p>
      <w:pPr>
        <w:pStyle w:val="Normal"/>
        <w:rPr/>
      </w:pPr>
      <w:r>
        <w:rPr/>
      </w:r>
    </w:p>
    <w:p>
      <w:pPr>
        <w:pStyle w:val="Normal"/>
        <w:rPr>
          <w:rFonts w:eastAsia="Times New Roman" w:cs="Times New Roman"/>
        </w:rPr>
      </w:pPr>
      <w:r>
        <w:rPr>
          <w:rFonts w:eastAsia="Times New Roman" w:cs="Times New Roman"/>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March 28, 2007</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4:00Z</dcterms:created>
  <dc:creator>Marcia Sexton</dc:creator>
  <dc:description/>
  <cp:keywords/>
  <dc:language>en-US</dc:language>
  <cp:lastModifiedBy>msexton</cp:lastModifiedBy>
  <cp:lastPrinted>2113-01-01T00:00:00Z</cp:lastPrinted>
  <dcterms:modified xsi:type="dcterms:W3CDTF">2007-03-28T17:24:00Z</dcterms:modified>
  <cp:revision>5</cp:revision>
  <dc:subject/>
  <dc:title>Executive Council</dc:title>
</cp:coreProperties>
</file>