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EC</w:t>
      </w:r>
    </w:p>
    <w:p>
      <w:pPr>
        <w:pStyle w:val="Normal"/>
        <w:rPr/>
      </w:pPr>
      <w:r>
        <w:rPr/>
        <w:t>November 15, 2006</w:t>
      </w:r>
    </w:p>
    <w:p>
      <w:pPr>
        <w:pStyle w:val="Normal"/>
        <w:rPr/>
      </w:pPr>
      <w:r>
        <w:rPr/>
        <w:t>Library Conference Room</w:t>
      </w:r>
    </w:p>
    <w:p>
      <w:pPr>
        <w:pStyle w:val="Normal"/>
        <w:rPr/>
      </w:pPr>
      <w:r>
        <w:rPr/>
      </w:r>
    </w:p>
    <w:p>
      <w:pPr>
        <w:pStyle w:val="Normal"/>
        <w:rPr/>
      </w:pPr>
      <w:r>
        <w:rPr/>
        <w:t>Members Present: Eric, Steve, Sue, Susan, Marcia, Maria, Irene, Anita, Jason, Amruth</w:t>
      </w:r>
    </w:p>
    <w:p>
      <w:pPr>
        <w:pStyle w:val="Normal"/>
        <w:rPr/>
      </w:pPr>
      <w:r>
        <w:rPr/>
        <w:t>Members Absent: Erin</w:t>
      </w:r>
    </w:p>
    <w:p>
      <w:pPr>
        <w:pStyle w:val="Normal"/>
        <w:rPr/>
      </w:pPr>
      <w:r>
        <w:rPr/>
      </w:r>
    </w:p>
    <w:p>
      <w:pPr>
        <w:pStyle w:val="Normal"/>
        <w:rPr/>
      </w:pPr>
      <w:r>
        <w:rPr/>
        <w:t>Agenda:</w:t>
      </w:r>
    </w:p>
    <w:p>
      <w:pPr>
        <w:pStyle w:val="Normal"/>
        <w:rPr/>
      </w:pPr>
      <w:r>
        <w:rPr/>
        <w:t>Task Forces</w:t>
      </w:r>
    </w:p>
    <w:p>
      <w:pPr>
        <w:pStyle w:val="Normal"/>
        <w:rPr/>
      </w:pPr>
      <w:r>
        <w:rPr/>
        <w:t>Minutes (for next meeting)</w:t>
      </w:r>
    </w:p>
    <w:p>
      <w:pPr>
        <w:pStyle w:val="Normal"/>
        <w:rPr/>
      </w:pPr>
      <w:r>
        <w:rPr/>
        <w:t>Parking</w:t>
      </w:r>
    </w:p>
    <w:p>
      <w:pPr>
        <w:pStyle w:val="Normal"/>
        <w:rPr/>
      </w:pPr>
      <w:r>
        <w:rPr/>
        <w:t>Under 10 meeting issues</w:t>
      </w:r>
    </w:p>
    <w:p>
      <w:pPr>
        <w:pStyle w:val="Normal"/>
        <w:rPr/>
      </w:pPr>
      <w:r>
        <w:rPr/>
        <w:t>Agenda for 11/29/06 Faculty Assembly</w:t>
      </w:r>
    </w:p>
    <w:p>
      <w:pPr>
        <w:pStyle w:val="Normal"/>
        <w:rPr/>
      </w:pPr>
      <w:r>
        <w:rPr/>
        <w:t>Meeting with ARC</w:t>
      </w:r>
    </w:p>
    <w:p>
      <w:pPr>
        <w:pStyle w:val="Normal"/>
        <w:rPr/>
      </w:pPr>
      <w:r>
        <w:rPr/>
      </w:r>
    </w:p>
    <w:p>
      <w:pPr>
        <w:pStyle w:val="Normal"/>
        <w:rPr/>
      </w:pPr>
      <w:r>
        <w:rPr/>
        <w:t xml:space="preserve">1. </w:t>
      </w:r>
      <w:ins w:id="0" w:author="RCNJ" w:date="2007-01-29T23:08:00Z">
        <w:r>
          <w:rPr/>
          <w:t>Whether f</w:t>
        </w:r>
      </w:ins>
      <w:del w:id="1" w:author="RCNJ" w:date="2007-01-29T23:08:00Z">
        <w:r>
          <w:rPr/>
          <w:delText>F</w:delText>
        </w:r>
      </w:del>
      <w:r>
        <w:rPr/>
        <w:t xml:space="preserve">aculty </w:t>
      </w:r>
      <w:ins w:id="2" w:author="RCNJ" w:date="2007-01-29T23:08:00Z">
        <w:r>
          <w:rPr/>
          <w:t>a</w:t>
        </w:r>
      </w:ins>
      <w:del w:id="3" w:author="RCNJ" w:date="2007-01-29T23:08:00Z">
        <w:r>
          <w:rPr/>
          <w:delText>A</w:delText>
        </w:r>
      </w:del>
      <w:r>
        <w:rPr/>
        <w:t>ssembly</w:t>
      </w:r>
      <w:del w:id="4" w:author="RCNJ" w:date="2007-01-29T23:08:00Z">
        <w:r>
          <w:rPr/>
          <w:delText>-</w:delText>
        </w:r>
      </w:del>
      <w:ins w:id="5" w:author="RCNJ" w:date="2007-01-29T23:08:00Z">
        <w:r>
          <w:rPr/>
          <w:t xml:space="preserve"> </w:t>
        </w:r>
      </w:ins>
      <w:r>
        <w:rPr/>
        <w:t xml:space="preserve">should </w:t>
      </w:r>
      <w:ins w:id="6" w:author="RCNJ" w:date="2007-01-29T23:08:00Z">
        <w:r>
          <w:rPr/>
          <w:t xml:space="preserve">be held was debated. It was decided that </w:t>
        </w:r>
      </w:ins>
      <w:del w:id="7" w:author="RCNJ" w:date="2007-01-29T23:08:00Z">
        <w:r>
          <w:rPr/>
          <w:delText xml:space="preserve">we have the meeting especially since we have no issues to vote on?  Suggestion if meeting is held: 1) discussion with Beth on Middle States and plan for progress, 2) January meeting will focus primarily on Middle States and possible brief reports from Task Forces, 3) possible discussion item on upcoming summer semester.  Post committee reports online for review.  </w:delText>
        </w:r>
      </w:del>
      <w:r>
        <w:rPr/>
        <w:t xml:space="preserve">Eric </w:t>
      </w:r>
      <w:ins w:id="8" w:author="RCNJ" w:date="2007-01-29T23:08:00Z">
        <w:r>
          <w:rPr/>
          <w:t>would</w:t>
        </w:r>
      </w:ins>
      <w:del w:id="9" w:author="RCNJ" w:date="2007-01-29T23:09:00Z">
        <w:r>
          <w:rPr/>
          <w:delText>will</w:delText>
        </w:r>
      </w:del>
      <w:r>
        <w:rPr/>
        <w:t xml:space="preserve"> submit a report from the EC in lieu of </w:t>
      </w:r>
      <w:ins w:id="10" w:author="RCNJ" w:date="2007-01-29T23:09:00Z">
        <w:r>
          <w:rPr/>
          <w:t>the faculty assembly meeting</w:t>
        </w:r>
      </w:ins>
      <w:del w:id="11" w:author="RCNJ" w:date="2007-01-29T23:09:00Z">
        <w:r>
          <w:rPr/>
          <w:delText>full FA</w:delText>
        </w:r>
      </w:del>
      <w:r>
        <w:rPr/>
        <w:t xml:space="preserve">.  </w:t>
      </w:r>
      <w:del w:id="12" w:author="RCNJ" w:date="2007-01-29T23:09:00Z">
        <w:r>
          <w:rPr/>
          <w:delText>Website is still being worked on.</w:delText>
        </w:r>
      </w:del>
      <w:ins w:id="13" w:author="RCNJ" w:date="2007-01-29T23:09:00Z">
        <w:r>
          <w:rPr/>
          <w:t xml:space="preserve"> </w:t>
        </w:r>
      </w:ins>
    </w:p>
    <w:p>
      <w:pPr>
        <w:pStyle w:val="Normal"/>
        <w:rPr/>
      </w:pPr>
      <w:r>
        <w:rPr/>
      </w:r>
    </w:p>
    <w:p>
      <w:pPr>
        <w:pStyle w:val="Normal"/>
        <w:rPr/>
      </w:pPr>
      <w:r>
        <w:rPr/>
        <w:t xml:space="preserve">2. Parking fines/tickets-email </w:t>
      </w:r>
      <w:ins w:id="14" w:author="RCNJ" w:date="2007-01-29T23:11:00Z">
        <w:r>
          <w:rPr/>
          <w:t>was sent out by</w:t>
        </w:r>
      </w:ins>
      <w:del w:id="15" w:author="RCNJ" w:date="2007-01-29T23:12:00Z">
        <w:r>
          <w:rPr/>
          <w:delText>from</w:delText>
        </w:r>
      </w:del>
      <w:r>
        <w:rPr/>
        <w:t xml:space="preserve"> Director of Security notifying everyone of implementing parking tickets.  Eric has discussed with Beth regarding having enough spaces for faculty parking.  </w:t>
      </w:r>
      <w:del w:id="16" w:author="RCNJ" w:date="2007-01-29T23:12:00Z">
        <w:r>
          <w:rPr/>
          <w:delText xml:space="preserve">EC will register complaint regarding not paying parking tickets because of inadequate parking.  </w:delText>
        </w:r>
      </w:del>
      <w:ins w:id="17" w:author="RCNJ" w:date="2007-01-29T23:12:00Z">
        <w:r>
          <w:rPr/>
          <w:t xml:space="preserve"> </w:t>
        </w:r>
      </w:ins>
    </w:p>
    <w:p>
      <w:pPr>
        <w:pStyle w:val="Normal"/>
        <w:rPr/>
      </w:pPr>
      <w:r>
        <w:rPr/>
      </w:r>
    </w:p>
    <w:p>
      <w:pPr>
        <w:pStyle w:val="Normal"/>
        <w:rPr/>
      </w:pPr>
      <w:r>
        <w:rPr/>
        <w:t>3. Task Forces-</w:t>
      </w:r>
      <w:del w:id="18" w:author="RCNJ" w:date="2007-01-29T23:12:00Z">
        <w:r>
          <w:rPr/>
          <w:delText xml:space="preserve">review of documents from Beth: planning for Middle States-assign goals and learning outcomes to specific groups; </w:delText>
        </w:r>
      </w:del>
      <w:r>
        <w:rPr/>
        <w:t xml:space="preserve">current task forces are looking at goals corresponding to mission pillars; DAC representation will be included in Intercultural task force; task force chairs should meet periodically; final reports will be reviewed by EC; Deans will bring up representation vote at Unit Councils; faculty will select representatives for faculty appointments to task forces, committees, etc.  EC </w:t>
      </w:r>
      <w:ins w:id="19" w:author="RCNJ" w:date="2007-01-29T23:13:00Z">
        <w:r>
          <w:rPr/>
          <w:t xml:space="preserve">will </w:t>
        </w:r>
      </w:ins>
      <w:r>
        <w:rPr/>
        <w:t>approve</w:t>
      </w:r>
      <w:del w:id="20" w:author="RCNJ" w:date="2007-01-29T23:13:00Z">
        <w:r>
          <w:rPr/>
          <w:delText>s</w:delText>
        </w:r>
      </w:del>
      <w:r>
        <w:rPr/>
        <w:t xml:space="preserve"> charges and makeup of task forces.  </w:t>
      </w:r>
    </w:p>
    <w:p>
      <w:pPr>
        <w:pStyle w:val="Normal"/>
        <w:rPr/>
      </w:pPr>
      <w:r>
        <w:rPr/>
        <w:tab/>
      </w:r>
      <w:r>
        <w:rPr>
          <w:highlight w:val="yellow"/>
        </w:rPr>
        <w:t>Additional</w:t>
      </w:r>
      <w:r>
        <w:rPr/>
        <w:t xml:space="preserve"> Unit Council item-deans are to survey faculty on support for research, travel, etc. Wish lists will be submitted to Provost and President. Base line support </w:t>
      </w:r>
      <w:ins w:id="21" w:author="RCNJ" w:date="2007-01-29T23:13:00Z">
        <w:r>
          <w:rPr/>
          <w:t xml:space="preserve">will be determined </w:t>
        </w:r>
      </w:ins>
      <w:r>
        <w:rPr/>
        <w:t xml:space="preserve">for travel, administrative support, and support for newer faculty in their first 3 years. </w:t>
      </w:r>
      <w:del w:id="22" w:author="RCNJ" w:date="2007-01-29T23:16:00Z">
        <w:r>
          <w:rPr/>
          <w:delText xml:space="preserve"> </w:delText>
        </w:r>
      </w:del>
      <w:del w:id="23" w:author="RCNJ" w:date="2007-01-29T23:13:00Z">
        <w:r>
          <w:rPr/>
          <w:delText xml:space="preserve">Intimidation factor-can ideas be submitted anonymously?  </w:delText>
        </w:r>
      </w:del>
      <w:del w:id="24" w:author="RCNJ" w:date="2007-01-29T23:16:00Z">
        <w:r>
          <w:rPr/>
          <w:delText xml:space="preserve">Make sure dean sends out submission to Provost for review by faculty.  Each school does not have a breakdown of how their travel funding is used each year.  </w:delText>
        </w:r>
      </w:del>
    </w:p>
    <w:p>
      <w:pPr>
        <w:pStyle w:val="Normal"/>
        <w:rPr/>
      </w:pPr>
      <w:r>
        <w:rPr/>
      </w:r>
    </w:p>
    <w:p>
      <w:pPr>
        <w:pStyle w:val="Normal"/>
        <w:rPr/>
      </w:pPr>
      <w:r>
        <w:rPr/>
        <w:t xml:space="preserve">4. </w:t>
      </w:r>
      <w:ins w:id="25" w:author="RCNJ" w:date="2007-01-29T23:45:00Z">
        <w:r>
          <w:rPr/>
          <w:t xml:space="preserve">Issues that were discussed at the </w:t>
        </w:r>
      </w:ins>
      <w:r>
        <w:rPr/>
        <w:t xml:space="preserve">Under 10 meeting </w:t>
      </w:r>
      <w:del w:id="26" w:author="RCNJ" w:date="2007-01-29T23:45:00Z">
        <w:r>
          <w:rPr/>
          <w:delText>report</w:delText>
        </w:r>
      </w:del>
      <w:r>
        <w:rPr/>
        <w:t>-structural issues: equity across schools regarding travel, research funding, and administrative support</w:t>
      </w:r>
      <w:del w:id="27" w:author="RCNJ" w:date="2007-01-29T23:45:00Z">
        <w:r>
          <w:rPr/>
          <w:delText xml:space="preserve"> (concern is for all faculty)</w:delText>
        </w:r>
      </w:del>
      <w:r>
        <w:rPr/>
        <w:t xml:space="preserve">; sexual harassment </w:t>
      </w:r>
      <w:ins w:id="28" w:author="RCNJ" w:date="2007-01-29T23:46:00Z">
        <w:r>
          <w:rPr/>
          <w:t xml:space="preserve">– how complaints </w:t>
        </w:r>
      </w:ins>
      <w:del w:id="29" w:author="RCNJ" w:date="2007-01-29T23:46:00Z">
        <w:r>
          <w:rPr/>
          <w:delText xml:space="preserve">issue (again concern for all faculty)-complaints </w:delText>
        </w:r>
      </w:del>
      <w:r>
        <w:rPr/>
        <w:t xml:space="preserve">disappear; </w:t>
      </w:r>
      <w:ins w:id="30" w:author="RCNJ" w:date="2007-01-29T23:46:00Z">
        <w:r>
          <w:rPr/>
          <w:t xml:space="preserve">uniformity in </w:t>
        </w:r>
      </w:ins>
      <w:r>
        <w:rPr/>
        <w:t>SBR recommendations</w:t>
      </w:r>
      <w:del w:id="31" w:author="RCNJ" w:date="2007-01-29T23:46:00Z">
        <w:r>
          <w:rPr/>
          <w:delText xml:space="preserve">-category of </w:delText>
        </w:r>
      </w:del>
      <w:ins w:id="32" w:author="RCNJ" w:date="2007-01-29T23:46:00Z">
        <w:r>
          <w:rPr/>
          <w:t xml:space="preserve"> </w:t>
        </w:r>
      </w:ins>
      <w:r>
        <w:rPr/>
        <w:t>recommendations</w:t>
      </w:r>
      <w:del w:id="33" w:author="RCNJ" w:date="2007-01-29T23:46:00Z">
        <w:r>
          <w:rPr/>
          <w:delText xml:space="preserve">/endorsements </w:delText>
        </w:r>
      </w:del>
      <w:ins w:id="34" w:author="RCNJ" w:date="2007-01-29T23:46:00Z">
        <w:r>
          <w:rPr/>
          <w:t xml:space="preserve"> across campus</w:t>
        </w:r>
      </w:ins>
      <w:del w:id="35" w:author="RCNJ" w:date="2007-01-29T23:46:00Z">
        <w:r>
          <w:rPr/>
          <w:delText>differ between schools</w:delText>
        </w:r>
      </w:del>
      <w:r>
        <w:rPr/>
        <w:t xml:space="preserve">; </w:t>
      </w:r>
      <w:ins w:id="36" w:author="RCNJ" w:date="2007-01-29T23:46:00Z">
        <w:r>
          <w:rPr/>
          <w:t xml:space="preserve">direct depositing summer pay in </w:t>
        </w:r>
      </w:ins>
      <w:r>
        <w:rPr/>
        <w:t>12 month pay system</w:t>
      </w:r>
      <w:del w:id="37" w:author="RCNJ" w:date="2007-01-29T23:47:00Z">
        <w:r>
          <w:rPr/>
          <w:delText>-paper checks are in campus mailbox not direct deposited or mailed to house</w:delText>
        </w:r>
      </w:del>
      <w:r>
        <w:rPr/>
        <w:t xml:space="preserve">; </w:t>
      </w:r>
      <w:ins w:id="38" w:author="RCNJ" w:date="2007-01-29T23:48:00Z">
        <w:r>
          <w:rPr/>
          <w:t xml:space="preserve">whether </w:t>
        </w:r>
      </w:ins>
      <w:del w:id="39" w:author="RCNJ" w:date="2007-01-29T23:48:00Z">
        <w:r>
          <w:rPr/>
          <w:delText xml:space="preserve">eliminate </w:delText>
        </w:r>
      </w:del>
      <w:r>
        <w:rPr/>
        <w:t>2</w:t>
      </w:r>
      <w:r>
        <w:rPr>
          <w:vertAlign w:val="superscript"/>
        </w:rPr>
        <w:t>nd</w:t>
      </w:r>
      <w:r>
        <w:rPr/>
        <w:t xml:space="preserve"> year reappointment </w:t>
      </w:r>
      <w:ins w:id="40" w:author="RCNJ" w:date="2007-01-29T23:48:00Z">
        <w:r>
          <w:rPr/>
          <w:t>should be eliminated or re-</w:t>
        </w:r>
      </w:ins>
      <w:del w:id="41" w:author="RCNJ" w:date="2007-01-29T23:48:00Z">
        <w:r>
          <w:rPr/>
          <w:delText xml:space="preserve">or adjust </w:delText>
        </w:r>
      </w:del>
      <w:r>
        <w:rPr/>
        <w:t>schedule</w:t>
      </w:r>
      <w:ins w:id="42" w:author="RCNJ" w:date="2007-01-29T23:48:00Z">
        <w:r>
          <w:rPr/>
          <w:t>d</w:t>
        </w:r>
      </w:ins>
      <w:r>
        <w:rPr/>
        <w:t>; no formal family leave policy; mentoring program not consistent across schools; housing/childcare.</w:t>
      </w:r>
      <w:del w:id="43" w:author="RCNJ" w:date="2007-01-29T23:49:00Z">
        <w:r>
          <w:rPr/>
          <w:delText xml:space="preserve">  Need to hear from Beth regarding review of reappointment/tenure process and how faculty and union are involved; meeting was small sample because of time; President should be invited to next meeting to provide perspective.</w:delText>
        </w:r>
      </w:del>
      <w:ins w:id="44" w:author="RCNJ" w:date="2007-01-29T23:49:00Z">
        <w:r>
          <w:rPr/>
          <w:t xml:space="preserve"> </w:t>
        </w:r>
      </w:ins>
    </w:p>
    <w:p>
      <w:pPr>
        <w:pStyle w:val="Normal"/>
        <w:rPr/>
      </w:pPr>
      <w:r>
        <w:rPr/>
      </w:r>
    </w:p>
    <w:p>
      <w:pPr>
        <w:pStyle w:val="Normal"/>
        <w:rPr/>
      </w:pPr>
      <w:r>
        <w:rPr/>
        <w:t>5. Additional brief discussion items:</w:t>
      </w:r>
    </w:p>
    <w:p>
      <w:pPr>
        <w:pStyle w:val="Normal"/>
        <w:rPr/>
      </w:pPr>
      <w:r>
        <w:rPr/>
        <w:t>Degree audit</w:t>
      </w:r>
      <w:del w:id="45" w:author="RCNJ" w:date="2007-01-29T23:50:00Z">
        <w:r>
          <w:rPr/>
          <w:delText>s</w:delText>
        </w:r>
      </w:del>
      <w:r>
        <w:rPr/>
        <w:t xml:space="preserve"> issues; registration problems-students leaving class to register is not </w:t>
      </w:r>
      <w:ins w:id="46" w:author="RCNJ" w:date="2007-01-29T23:49:00Z">
        <w:r>
          <w:rPr/>
          <w:t>acceptable</w:t>
        </w:r>
      </w:ins>
      <w:del w:id="47" w:author="RCNJ" w:date="2007-01-29T23:50:00Z">
        <w:r>
          <w:rPr/>
          <w:delText>supposed to happen</w:delText>
        </w:r>
      </w:del>
      <w:r>
        <w:rPr/>
        <w:t>;  Suggestions from Unit Council for January FA faculty showcase; Board of Trustees Capital Committee review of renovating College Park Apartments because of roof leakage.</w:t>
      </w:r>
    </w:p>
    <w:p>
      <w:pPr>
        <w:pStyle w:val="Normal"/>
        <w:rPr/>
      </w:pPr>
      <w:r>
        <w:rPr/>
      </w:r>
    </w:p>
    <w:p>
      <w:pPr>
        <w:pStyle w:val="Normal"/>
        <w:rPr/>
      </w:pPr>
      <w:r>
        <w:rPr/>
        <w:t>6. EC meeting with ARC</w:t>
      </w:r>
    </w:p>
    <w:p>
      <w:pPr>
        <w:pStyle w:val="Normal"/>
        <w:rPr>
          <w:ins w:id="74" w:author="RCNJ" w:date="2007-01-30T10:54:00Z"/>
        </w:rPr>
      </w:pPr>
      <w:del w:id="48" w:author="RCNJ" w:date="2007-01-30T10:51:00Z">
        <w:r>
          <w:rPr/>
          <w:delText xml:space="preserve">Summary by </w:delText>
        </w:r>
      </w:del>
      <w:r>
        <w:rPr/>
        <w:t>ARC Chair Jonathan Lipkin</w:t>
      </w:r>
      <w:ins w:id="49" w:author="RCNJ" w:date="2007-01-30T10:51:00Z">
        <w:r>
          <w:rPr/>
          <w:t xml:space="preserve"> summarized </w:t>
        </w:r>
      </w:ins>
      <w:del w:id="50" w:author="RCNJ" w:date="2007-01-30T10:51:00Z">
        <w:r>
          <w:rPr/>
          <w:delText>-</w:delText>
        </w:r>
      </w:del>
      <w:r>
        <w:rPr/>
        <w:t>revis</w:t>
      </w:r>
      <w:ins w:id="51" w:author="RCNJ" w:date="2007-01-30T10:51:00Z">
        <w:r>
          <w:rPr/>
          <w:t>ions to</w:t>
        </w:r>
      </w:ins>
      <w:del w:id="52" w:author="RCNJ" w:date="2007-01-30T10:51:00Z">
        <w:r>
          <w:rPr/>
          <w:delText>ed</w:delText>
        </w:r>
      </w:del>
      <w:r>
        <w:rPr/>
        <w:t xml:space="preserve"> ARC bylaws</w:t>
      </w:r>
      <w:del w:id="53" w:author="RCNJ" w:date="2007-01-30T10:52:00Z">
        <w:r>
          <w:rPr/>
          <w:delText xml:space="preserve"> brought to Provost and EC</w:delText>
        </w:r>
      </w:del>
      <w:r>
        <w:rPr/>
        <w:t xml:space="preserve">, course request form brought </w:t>
      </w:r>
      <w:del w:id="54" w:author="RCNJ" w:date="2007-01-30T10:52:00Z">
        <w:r>
          <w:rPr/>
          <w:delText xml:space="preserve">more </w:delText>
        </w:r>
      </w:del>
      <w:r>
        <w:rPr/>
        <w:t xml:space="preserve">in line with CEP; </w:t>
      </w:r>
      <w:ins w:id="55" w:author="RCNJ" w:date="2007-01-30T10:52:00Z">
        <w:r>
          <w:rPr/>
          <w:t xml:space="preserve">and </w:t>
        </w:r>
      </w:ins>
      <w:r>
        <w:rPr/>
        <w:t xml:space="preserve">attendance policy brought </w:t>
      </w:r>
      <w:del w:id="56" w:author="RCNJ" w:date="2007-01-30T10:52:00Z">
        <w:r>
          <w:rPr/>
          <w:delText xml:space="preserve">more </w:delText>
        </w:r>
      </w:del>
      <w:r>
        <w:rPr/>
        <w:t>in line with college policy</w:t>
      </w:r>
      <w:ins w:id="57" w:author="RCNJ" w:date="2007-01-30T10:52:00Z">
        <w:r>
          <w:rPr/>
          <w:t>.</w:t>
        </w:r>
      </w:ins>
      <w:del w:id="58" w:author="RCNJ" w:date="2007-01-30T10:52:00Z">
        <w:r>
          <w:rPr/>
          <w:delText>;</w:delText>
        </w:r>
      </w:del>
      <w:r>
        <w:rPr/>
        <w:t xml:space="preserve"> </w:t>
      </w:r>
      <w:del w:id="59" w:author="RCNJ" w:date="2007-01-30T10:52:00Z">
        <w:r>
          <w:rPr/>
          <w:delText xml:space="preserve">course request deadlines will be followed more closely; </w:delText>
        </w:r>
      </w:del>
      <w:ins w:id="60" w:author="RCNJ" w:date="2007-01-30T10:52:00Z">
        <w:r>
          <w:rPr/>
          <w:t xml:space="preserve">Course proposal process </w:t>
        </w:r>
      </w:ins>
      <w:r>
        <w:rPr/>
        <w:t xml:space="preserve">streamlined </w:t>
      </w:r>
      <w:del w:id="61" w:author="RCNJ" w:date="2007-01-30T10:52:00Z">
        <w:r>
          <w:rPr/>
          <w:delText xml:space="preserve">proposal process </w:delText>
        </w:r>
      </w:del>
      <w:r>
        <w:rPr/>
        <w:t xml:space="preserve">in light of anticipated Greater Expectations </w:t>
      </w:r>
      <w:ins w:id="62" w:author="RCNJ" w:date="2007-01-30T10:52:00Z">
        <w:r>
          <w:rPr/>
          <w:t>implementation</w:t>
        </w:r>
      </w:ins>
      <w:del w:id="63" w:author="RCNJ" w:date="2007-01-30T10:52:00Z">
        <w:r>
          <w:rPr/>
          <w:delText>ideas</w:delText>
        </w:r>
      </w:del>
      <w:ins w:id="64" w:author="RCNJ" w:date="2007-01-30T10:52:00Z">
        <w:r>
          <w:rPr/>
          <w:t>. It was decided to</w:t>
        </w:r>
      </w:ins>
      <w:del w:id="65" w:author="RCNJ" w:date="2007-01-30T10:53:00Z">
        <w:r>
          <w:rPr/>
          <w:delText>; subcommittee to review course requests outside of regular meeting time; transfer waiver form-</w:delText>
        </w:r>
      </w:del>
      <w:ins w:id="66" w:author="RCNJ" w:date="2007-01-30T10:53:00Z">
        <w:r>
          <w:rPr/>
          <w:t xml:space="preserve"> </w:t>
        </w:r>
      </w:ins>
      <w:r>
        <w:rPr/>
        <w:t>raise limit of transfer credits to 48-Chair will send approved proposal to EC for review</w:t>
      </w:r>
      <w:ins w:id="67" w:author="RCNJ" w:date="2007-01-30T10:53:00Z">
        <w:r>
          <w:rPr/>
          <w:t xml:space="preserve">. This is </w:t>
        </w:r>
      </w:ins>
      <w:del w:id="68" w:author="RCNJ" w:date="2007-01-30T10:53:00Z">
        <w:r>
          <w:rPr/>
          <w:delText>-</w:delText>
        </w:r>
      </w:del>
      <w:r>
        <w:rPr/>
        <w:t>primarily for gen</w:t>
      </w:r>
      <w:ins w:id="69" w:author="RCNJ" w:date="2007-01-30T10:53:00Z">
        <w:r>
          <w:rPr/>
          <w:t>eral</w:t>
        </w:r>
      </w:ins>
      <w:r>
        <w:rPr/>
        <w:t xml:space="preserve"> ed</w:t>
      </w:r>
      <w:ins w:id="70" w:author="RCNJ" w:date="2007-01-30T10:53:00Z">
        <w:r>
          <w:rPr/>
          <w:t>ucation</w:t>
        </w:r>
      </w:ins>
      <w:r>
        <w:rPr/>
        <w:t xml:space="preserve"> courses taken at 2 year institutions</w:t>
      </w:r>
      <w:ins w:id="71" w:author="RCNJ" w:date="2007-01-30T10:53:00Z">
        <w:r>
          <w:rPr/>
          <w:t>.</w:t>
        </w:r>
      </w:ins>
      <w:del w:id="72" w:author="RCNJ" w:date="2007-01-30T10:54:00Z">
        <w:r>
          <w:rPr/>
          <w:delText>; Chair will be meeting with Martha and Beth regarding gen ed college wide definition-suggestion of developing glossary already in process; compatible language for accredited courses along with gen ed courses; assessment efforts need to be a little more coordinated to lessen repetition;</w:delText>
        </w:r>
      </w:del>
      <w:r>
        <w:rPr/>
        <w:t xml:space="preserve"> </w:t>
      </w:r>
      <w:ins w:id="73" w:author="RCNJ" w:date="2007-01-30T10:58:00Z">
        <w:r>
          <w:rPr/>
          <w:t>Class caps have been removed from the course guidelines.</w:t>
        </w:r>
      </w:ins>
    </w:p>
    <w:p>
      <w:pPr>
        <w:pStyle w:val="Normal"/>
        <w:rPr>
          <w:ins w:id="79" w:author="RCNJ" w:date="2007-01-30T10:58:00Z"/>
        </w:rPr>
      </w:pPr>
      <w:del w:id="75" w:author="RCNJ" w:date="2007-01-30T10:57:00Z">
        <w:r>
          <w:rPr/>
          <w:delText xml:space="preserve">Student opinion of Teaching and Learning (course evaluation)-what to do with it?  </w:delText>
        </w:r>
      </w:del>
      <w:r>
        <w:rPr/>
        <w:t>Gen Ed Task force</w:t>
      </w:r>
      <w:del w:id="76" w:author="RCNJ" w:date="2007-01-30T10:57:00Z">
        <w:r>
          <w:rPr/>
          <w:delText>: grid outline from Beth-middle States needs definition of goals and objectives; task force</w:delText>
        </w:r>
      </w:del>
      <w:r>
        <w:rPr/>
        <w:t xml:space="preserve"> needs to come up with goals and learning outcomes</w:t>
      </w:r>
      <w:del w:id="77" w:author="RCNJ" w:date="2007-01-30T11:01:00Z">
        <w:r>
          <w:rPr/>
          <w:delText>-need to be pulled out of past reports</w:delText>
        </w:r>
      </w:del>
      <w:r>
        <w:rPr/>
        <w:t>; EC will charge ARC with task force goals and objectives</w:t>
      </w:r>
      <w:del w:id="78" w:author="RCNJ" w:date="2007-01-30T10:58:00Z">
        <w:r>
          <w:rPr/>
          <w:delText xml:space="preserve">; written charge will be forthcoming; Eric will send Jonathan copies of the samples Beth sent to EC; </w:delText>
        </w:r>
      </w:del>
    </w:p>
    <w:p>
      <w:pPr>
        <w:pStyle w:val="Normal"/>
        <w:rPr/>
      </w:pPr>
      <w:del w:id="80" w:author="RCNJ" w:date="2007-01-30T10:59:00Z">
        <w:r>
          <w:rPr/>
          <w:delText xml:space="preserve">Course Level Guidelines: class caps have been removed from the guidelines but where is policy for enrollment?  Proposed and current guidelines for review-language adjustments; discussion of 300 level courses, discussion of 400 level courses; what about cap stone courses and writing intensive?  Cap stone depends on major-some use projects rather than term papers; different wording will be developed for cap stone courses/experiences; revisions will be sent to Eric for approval; revisions to bylaws-proposed revisions; </w:delText>
        </w:r>
      </w:del>
      <w:r>
        <w:rPr/>
        <w:t>C</w:t>
      </w:r>
      <w:del w:id="81" w:author="RCNJ" w:date="2007-01-30T11:01:00Z">
        <w:r>
          <w:rPr/>
          <w:delText>ourse evaluation form-c</w:delText>
        </w:r>
      </w:del>
      <w:r>
        <w:rPr/>
        <w:t xml:space="preserve">ommittee </w:t>
      </w:r>
      <w:ins w:id="82" w:author="RCNJ" w:date="2007-01-30T11:01:00Z">
        <w:r>
          <w:rPr/>
          <w:t>will</w:t>
        </w:r>
      </w:ins>
      <w:del w:id="83" w:author="RCNJ" w:date="2007-01-30T11:01:00Z">
        <w:r>
          <w:rPr/>
          <w:delText>to</w:delText>
        </w:r>
      </w:del>
      <w:r>
        <w:rPr/>
        <w:t xml:space="preserve"> review </w:t>
      </w:r>
      <w:ins w:id="84" w:author="RCNJ" w:date="2007-01-30T11:01:00Z">
        <w:r>
          <w:rPr/>
          <w:t>course evaluation form</w:t>
        </w:r>
      </w:ins>
      <w:del w:id="85" w:author="RCNJ" w:date="2007-01-30T11:01:00Z">
        <w:r>
          <w:rPr/>
          <w:delText>student opinion of teaching and learning</w:delText>
        </w:r>
      </w:del>
      <w:r>
        <w:rPr/>
        <w:t xml:space="preserve">: </w:t>
      </w:r>
      <w:del w:id="86" w:author="RCNJ" w:date="2007-01-30T10:59:00Z">
        <w:r>
          <w:rPr/>
          <w:delText xml:space="preserve">many conflicts with what evaluation would report and interpret; </w:delText>
        </w:r>
      </w:del>
      <w:r>
        <w:rPr/>
        <w:t>form was piloted with full professors-faculty liked it overall/helpful</w:t>
      </w:r>
      <w:ins w:id="87" w:author="RCNJ" w:date="2007-01-30T11:00:00Z">
        <w:r>
          <w:rPr/>
          <w:t>.</w:t>
        </w:r>
      </w:ins>
      <w:del w:id="88" w:author="RCNJ" w:date="2007-01-30T11:00:00Z">
        <w:r>
          <w:rPr/>
          <w:delText xml:space="preserve">; processing of form is union item; </w:delText>
        </w:r>
      </w:del>
      <w:ins w:id="89" w:author="RCNJ" w:date="2007-01-30T11:00:00Z">
        <w:r>
          <w:rPr/>
          <w:t xml:space="preserve"> The committee/Martha will r</w:t>
        </w:r>
      </w:ins>
      <w:del w:id="90" w:author="RCNJ" w:date="2007-01-30T11:00:00Z">
        <w:r>
          <w:rPr/>
          <w:delText>use narratives rather than numbers-time spent filling out forms was issue; quantitative vs. qualitative results; use of web based instruments a possibility?  What do we do?  R</w:delText>
        </w:r>
      </w:del>
      <w:r>
        <w:rPr/>
        <w:t>eview web based forms and how they can be used at Ramapo;</w:t>
      </w:r>
      <w:del w:id="91" w:author="RCNJ" w:date="2007-01-30T11:00:00Z">
        <w:r>
          <w:rPr/>
          <w:delText xml:space="preserve"> form question vs. evaluation of teaching; evaluates a variety of things-instructor, course, what the student got out of course; still comes down to review of reappointment/tenure process.       </w:delText>
        </w:r>
      </w:del>
      <w:ins w:id="92" w:author="RCNJ" w:date="2007-01-30T11:00:00Z">
        <w:r>
          <w:rPr/>
          <w:t xml:space="preserve"> </w:t>
        </w:r>
      </w:ins>
    </w:p>
    <w:p>
      <w:pPr>
        <w:pStyle w:val="Normal"/>
        <w:rPr/>
      </w:pPr>
      <w:r>
        <w:rPr/>
        <w:t xml:space="preserve"> </w:t>
      </w:r>
    </w:p>
    <w:p>
      <w:pPr>
        <w:pStyle w:val="Normal"/>
        <w:rPr/>
      </w:pPr>
      <w:r>
        <w:rPr/>
      </w:r>
    </w:p>
    <w:p>
      <w:pPr>
        <w:pStyle w:val="Normal"/>
        <w:rPr/>
      </w:pPr>
      <w:r>
        <w:rPr/>
        <w:t>Submitted by M. Sexton, November 15,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93" w:author="ikuchta" w:date="2007-02-21T11:29:00Z">
      <w:r>
        <w:rPr/>
        <w:delText>Draft</w:delText>
      </w:r>
    </w:del>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0:00Z</dcterms:created>
  <dc:creator>Marcia Sexton</dc:creator>
  <dc:description/>
  <dc:language>en-US</dc:language>
  <cp:lastModifiedBy>ikuchta</cp:lastModifiedBy>
  <dcterms:modified xsi:type="dcterms:W3CDTF">2007-02-21T16:30:00Z</dcterms:modified>
  <cp:revision>2</cp:revision>
  <dc:subject/>
  <dc:title>FAEC</dc:title>
</cp:coreProperties>
</file>