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EC mtg w/President Mercer and Provost Barnett</w:t>
      </w:r>
    </w:p>
    <w:p>
      <w:pPr>
        <w:pStyle w:val="Normal"/>
        <w:rPr/>
      </w:pPr>
      <w:r>
        <w:rPr/>
        <w:t>November 1, 2006</w:t>
      </w:r>
    </w:p>
    <w:p>
      <w:pPr>
        <w:pStyle w:val="Normal"/>
        <w:rPr/>
      </w:pPr>
      <w:r>
        <w:rPr/>
        <w:t>Board 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 Present: Eric, Susan, Jason, Steve, Anita, Sue, Maria, Amruth, Irene, Marcia, Erin, President Mercer, Provost Barne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da</w:t>
      </w:r>
    </w:p>
    <w:p>
      <w:pPr>
        <w:pStyle w:val="Normal"/>
        <w:rPr/>
      </w:pPr>
      <w:r>
        <w:rPr/>
        <w:t>Funding for faculty scholarship (clarification)</w:t>
      </w:r>
    </w:p>
    <w:p>
      <w:pPr>
        <w:pStyle w:val="Normal"/>
        <w:rPr/>
      </w:pPr>
      <w:r>
        <w:rPr/>
        <w:t>0.4 credit and experiential course component dimension</w:t>
      </w:r>
    </w:p>
    <w:p>
      <w:pPr>
        <w:pStyle w:val="Normal"/>
        <w:rPr/>
      </w:pPr>
      <w:r>
        <w:rPr/>
        <w:t>Start date for spring semesters</w:t>
      </w:r>
    </w:p>
    <w:p>
      <w:pPr>
        <w:pStyle w:val="Normal"/>
        <w:rPr/>
      </w:pPr>
      <w:r>
        <w:rPr/>
        <w:t>Sabbatical Leave-time of announcement</w:t>
      </w:r>
    </w:p>
    <w:p>
      <w:pPr>
        <w:pStyle w:val="Normal"/>
        <w:rPr/>
      </w:pPr>
      <w:r>
        <w:rPr/>
        <w:t>Progress on high school pil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tegic planning vote-Stephen Klein and Emma Rainforth elected as faculty re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Funding for faculty scholarship (clarification)</w:t>
      </w:r>
    </w:p>
    <w:p>
      <w:pPr>
        <w:pStyle w:val="Normal"/>
        <w:rPr>
          <w:ins w:id="7" w:author="RCNJ" w:date="2007-01-29T16:12:00Z"/>
        </w:rPr>
      </w:pPr>
      <w:r>
        <w:rPr/>
        <w:tab/>
      </w:r>
      <w:del w:id="0" w:author="RCNJ" w:date="2007-01-29T15:46:00Z">
        <w:r>
          <w:rPr/>
          <w:delText xml:space="preserve">Clarification of internal/external funding for scholarship especially for ASB and faculty research; </w:delText>
        </w:r>
      </w:del>
      <w:r>
        <w:rPr/>
        <w:t>Anisfield gift split into parts for capital construction of building and operating funds coordinated by Dean Chakrin; President Mercer sees several issues to look at: differential remuneration (statewide problem), adding to ASB’s regular share of budget vs. offsetting budget with fund raising for accreditation, “extraordinary” funds for regular faculty work, promotion/tenure criteria</w:t>
      </w:r>
      <w:ins w:id="1" w:author="RCNJ" w:date="2007-01-29T15:47:00Z">
        <w:r>
          <w:rPr/>
          <w:t>. R</w:t>
        </w:r>
      </w:ins>
      <w:del w:id="2" w:author="RCNJ" w:date="2007-01-29T15:47:00Z">
        <w:r>
          <w:rPr/>
          <w:delText>; r</w:delText>
        </w:r>
      </w:del>
      <w:r>
        <w:rPr/>
        <w:t xml:space="preserve">emuneration is issue in all schools, not just ASB; “extraordinary” funds should be available for all faculty, not just ASB but funds just are not available at this time; </w:t>
      </w:r>
      <w:del w:id="3" w:author="RCNJ" w:date="2007-01-29T16:11:00Z">
        <w:r>
          <w:rPr/>
          <w:delText xml:space="preserve">ASB perspective-bring business faculty up to same level as other faculty, especially in area of research; preferential treatment viewpoint; emphasis on scholarship has increased within last 10/15 years; </w:delText>
        </w:r>
      </w:del>
      <w:r>
        <w:rPr/>
        <w:t xml:space="preserve">once ASB completes accreditation process, the plan is to “spread wealth around”; budget concerns are still bottom line; </w:t>
      </w:r>
      <w:del w:id="4" w:author="RCNJ" w:date="2007-01-29T16:12:00Z">
        <w:r>
          <w:rPr/>
          <w:delText xml:space="preserve">long term goals vs. short term needs; criteria for tenure/promotion needs to be reviewed; </w:delText>
        </w:r>
      </w:del>
      <w:r>
        <w:rPr/>
        <w:t>incentive plan for ASB scholarship on 1 year trial-</w:t>
      </w:r>
      <w:ins w:id="5" w:author="RCNJ" w:date="2007-01-29T16:12:00Z">
        <w:r>
          <w:rPr/>
          <w:t xml:space="preserve"> monetary </w:t>
        </w:r>
      </w:ins>
      <w:r>
        <w:rPr/>
        <w:t xml:space="preserve">reward for </w:t>
      </w:r>
      <w:ins w:id="6" w:author="RCNJ" w:date="2007-01-29T16:12:00Z">
        <w:r>
          <w:rPr/>
          <w:t>paper publication. President/Provost will clarify external/internal funding in terms of ASB especially with accreditation.</w:t>
        </w:r>
      </w:ins>
    </w:p>
    <w:p>
      <w:pPr>
        <w:pStyle w:val="Normal"/>
        <w:rPr>
          <w:ins w:id="9" w:author="RCNJ" w:date="2007-01-29T16:12:00Z"/>
        </w:rPr>
      </w:pPr>
      <w:del w:id="8" w:author="RCNJ" w:date="2007-01-29T16:12:00Z">
        <w:r>
          <w:rPr/>
          <w:delText xml:space="preserve">content production; junior faculty perceive communication problems; </w:delText>
        </w:r>
      </w:del>
    </w:p>
    <w:p>
      <w:pPr>
        <w:pStyle w:val="Normal"/>
        <w:rPr/>
      </w:pPr>
      <w:ins w:id="10" w:author="RCNJ" w:date="2007-01-29T16:12:00Z">
        <w:r>
          <w:rPr/>
          <w:t>M</w:t>
        </w:r>
      </w:ins>
      <w:del w:id="11" w:author="RCNJ" w:date="2007-01-29T16:12:00Z">
        <w:r>
          <w:rPr/>
          <w:delText>m</w:delText>
        </w:r>
      </w:del>
      <w:r>
        <w:rPr/>
        <w:t xml:space="preserve">eeting for under 10 year faculty on Wednesday, November 8, at 4:30pm; </w:t>
      </w:r>
      <w:del w:id="12" w:author="RCNJ" w:date="2007-01-29T16:13:00Z">
        <w:r>
          <w:rPr/>
          <w:delText>for Unit Council discussion-equality of teaching &amp; scholarship; need special funds for untenured faculty; still need discussion on faculty life cycle; deans are looking at faculty development within their units; President/Provost will clarify external/internal funding in terms of ASB especially with accreditation.</w:delText>
        </w:r>
      </w:del>
    </w:p>
    <w:p>
      <w:pPr>
        <w:pStyle w:val="Normal"/>
        <w:rPr/>
      </w:pPr>
      <w:r>
        <w:rPr/>
      </w:r>
    </w:p>
    <w:p>
      <w:pPr>
        <w:pStyle w:val="Normal"/>
        <w:rPr>
          <w:del w:id="15" w:author="RCNJ" w:date="2007-01-29T17:01:00Z"/>
        </w:rPr>
      </w:pPr>
      <w:r>
        <w:rPr/>
        <w:t xml:space="preserve">2. 0.4 credit and experiential course component </w:t>
      </w:r>
      <w:ins w:id="13" w:author="RCNJ" w:date="2007-01-29T17:00:00Z">
        <w:r>
          <w:rPr/>
          <w:t xml:space="preserve">– Much confusion remains regarding this. Provost will ask deans to </w:t>
        </w:r>
      </w:ins>
      <w:del w:id="14" w:author="RCNJ" w:date="2007-01-29T17:01:00Z">
        <w:r>
          <w:rPr/>
          <w:delText>dimension</w:delText>
        </w:r>
      </w:del>
    </w:p>
    <w:p>
      <w:pPr>
        <w:pStyle w:val="Normal"/>
        <w:rPr/>
      </w:pPr>
      <w:del w:id="16" w:author="RCNJ" w:date="2007-01-29T17:01:00Z">
        <w:r>
          <w:rPr/>
          <w:tab/>
          <w:delText xml:space="preserve">What is experiential component?  How to define it?  Need some data for review; Students are gathering data on experiential component also; reminder of Experiential learning task force &amp; charge to task force; </w:delText>
        </w:r>
      </w:del>
      <w:r>
        <w:rPr/>
        <w:t xml:space="preserve">compile </w:t>
      </w:r>
      <w:ins w:id="17" w:author="RCNJ" w:date="2007-01-29T17:01:00Z">
        <w:r>
          <w:rPr/>
          <w:t xml:space="preserve">the </w:t>
        </w:r>
      </w:ins>
      <w:r>
        <w:rPr/>
        <w:t>list of what each unit is doing</w:t>
      </w:r>
      <w:del w:id="18" w:author="RCNJ" w:date="2007-01-29T17:01:00Z">
        <w:r>
          <w:rPr/>
          <w:delText>-Provost will ask deans to compile list</w:delText>
        </w:r>
      </w:del>
      <w:r>
        <w:rPr/>
        <w:t>; Union perspective is to leave it alone</w:t>
      </w:r>
      <w:del w:id="19" w:author="RCNJ" w:date="2007-01-29T17:02:00Z">
        <w:r>
          <w:rPr/>
          <w:delText xml:space="preserve">; state regulations are moving away from qualitative seat time towards equivalent learning experience; need some feedback before spring semester begins; compilation will not be evaluated just gathered. </w:delText>
        </w:r>
      </w:del>
      <w:ins w:id="20" w:author="RCNJ" w:date="2007-01-29T17:02:00Z">
        <w:r>
          <w:rPr/>
          <w:t>.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lt of Ethics Commission hearing-maintain status quo for now; should have more information regarding faculty impact by March 2007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Sabbatical leave-timing of announcements</w:t>
      </w:r>
    </w:p>
    <w:p>
      <w:pPr>
        <w:pStyle w:val="Normal"/>
        <w:rPr/>
      </w:pPr>
      <w:r>
        <w:rPr/>
        <w:tab/>
        <w:t>President is agreeable to changing announcement date and moving it forward; Provost will check with Denise if there are any state regulations regarding timing of sabbatical announc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tart date of spring semester</w:t>
      </w:r>
    </w:p>
    <w:p>
      <w:pPr>
        <w:pStyle w:val="Normal"/>
        <w:rPr/>
      </w:pPr>
      <w:r>
        <w:rPr/>
        <w:tab/>
        <w:t xml:space="preserve">Who sets the dates?  Agreement was that the start date of spring would </w:t>
      </w:r>
      <w:ins w:id="21" w:author="RCNJ" w:date="2007-01-29T17:02:00Z">
        <w:r>
          <w:rPr/>
          <w:t>not be affected by the decision to cancel Winter term</w:t>
        </w:r>
      </w:ins>
      <w:del w:id="22" w:author="RCNJ" w:date="2007-01-29T17:02:00Z">
        <w:r>
          <w:rPr/>
          <w:delText>be one week later in January</w:delText>
        </w:r>
      </w:del>
      <w:r>
        <w:rPr/>
        <w:t>; agreement &amp; discussion was with previous Provost;</w:t>
      </w:r>
      <w:del w:id="23" w:author="RCNJ" w:date="2007-01-29T17:03:00Z">
        <w:r>
          <w:rPr/>
          <w:delText xml:space="preserve"> calendars need to be set up at least 4 years in advance;</w:delText>
        </w:r>
      </w:del>
      <w:r>
        <w:rPr/>
        <w:t xml:space="preserve"> Provost will look into possible changes for start of 2008 and report back to FA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rogress on High School pilot</w:t>
      </w:r>
    </w:p>
    <w:p>
      <w:pPr>
        <w:pStyle w:val="Normal"/>
        <w:rPr/>
      </w:pPr>
      <w:r>
        <w:rPr/>
        <w:tab/>
        <w:t xml:space="preserve">Provost sent updated proposal to FAEC; confusion over plan A and B; 2 plans deal with credit hours variability; </w:t>
      </w:r>
      <w:del w:id="24" w:author="RCNJ" w:date="2007-01-29T17:04:00Z">
        <w:r>
          <w:rPr/>
          <w:delText xml:space="preserve">continue to work with individual units on variables; </w:delText>
        </w:r>
      </w:del>
      <w:r>
        <w:rPr/>
        <w:t xml:space="preserve">Provost will </w:t>
      </w:r>
      <w:del w:id="25" w:author="RCNJ" w:date="2007-01-29T17:04:00Z">
        <w:r>
          <w:rPr/>
          <w:delText xml:space="preserve">report back on progress in various units; </w:delText>
        </w:r>
      </w:del>
      <w:r>
        <w:rPr/>
        <w:t xml:space="preserve">email </w:t>
      </w:r>
      <w:ins w:id="26" w:author="RCNJ" w:date="2007-01-29T17:04:00Z">
        <w:r>
          <w:rPr/>
          <w:t xml:space="preserve">the plans </w:t>
        </w:r>
      </w:ins>
      <w:r>
        <w:rPr/>
        <w:t>to faculty</w:t>
      </w:r>
      <w:del w:id="27" w:author="RCNJ" w:date="2007-01-29T17:04:00Z">
        <w:r>
          <w:rPr/>
          <w:delText xml:space="preserve"> will be sent out to faculty by Provost</w:delText>
        </w:r>
      </w:del>
      <w:r>
        <w:rPr/>
        <w:t xml:space="preserve">; </w:t>
      </w:r>
      <w:del w:id="28" w:author="RCNJ" w:date="2007-01-29T17:05:00Z">
        <w:r>
          <w:rPr/>
          <w:delText xml:space="preserve">when does ARC come in on process?  </w:delText>
        </w:r>
      </w:del>
      <w:r>
        <w:rPr/>
        <w:t xml:space="preserve">Angela Cristini will review </w:t>
      </w:r>
      <w:ins w:id="29" w:author="RCNJ" w:date="2007-01-29T17:05:00Z">
        <w:r>
          <w:rPr/>
          <w:t xml:space="preserve">course </w:t>
        </w:r>
      </w:ins>
      <w:r>
        <w:rPr/>
        <w:t>submissions along with ARC; ARC will suggest changes or reject proposals as needed</w:t>
      </w:r>
      <w:del w:id="30" w:author="RCNJ" w:date="2007-01-29T17:05:00Z">
        <w:r>
          <w:rPr/>
          <w:delText>; list of guaranteed courses for regular summer session also needed ASAP; evaluation of pilot is still priority</w:delText>
        </w:r>
      </w:del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 discussion items:</w:t>
      </w:r>
    </w:p>
    <w:p>
      <w:pPr>
        <w:pStyle w:val="Normal"/>
        <w:rPr/>
      </w:pPr>
      <w:r>
        <w:rPr/>
        <w:t xml:space="preserve">Writing Intensive concerns-for spring, what is currently in ARC manual will stand for upcoming spring semester; </w:t>
      </w:r>
      <w:del w:id="31" w:author="RCNJ" w:date="2007-01-29T17:05:00Z">
        <w:r>
          <w:rPr/>
          <w:delText xml:space="preserve">what is perspective for long term implementation?  </w:delText>
        </w:r>
      </w:del>
      <w:r>
        <w:rPr/>
        <w:t>Spring offerings will maintain 25 student caps; Provost will send FAEC a copy of report submitted by Ed Shannon on WI proposal; should there be a remedial writing course at higher level?  Will be a question for ARC; writing convening group is looking into several possibilities; possible invitation to Ed Shannon, Al Romano, &amp; Don Fucci for update discussion on W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nts and reassigned time-work isn’t always done over summer; release time is needed to work on grants; current policy discourages faculty from applying for grants because time is not available; </w:t>
      </w:r>
      <w:del w:id="32" w:author="RCNJ" w:date="2007-01-29T17:06:00Z">
        <w:r>
          <w:rPr/>
          <w:delText xml:space="preserve">can we afford to pay grantee for their release time?  </w:delText>
        </w:r>
      </w:del>
      <w:ins w:id="33" w:author="RCNJ" w:date="2007-01-29T17:06:00Z">
        <w:r>
          <w:rPr/>
          <w:t>Current p</w:t>
        </w:r>
      </w:ins>
      <w:del w:id="34" w:author="RCNJ" w:date="2007-01-29T17:06:00Z">
        <w:r>
          <w:rPr/>
          <w:delText>P</w:delText>
        </w:r>
      </w:del>
      <w:r>
        <w:rPr/>
        <w:t xml:space="preserve">olicy </w:t>
      </w:r>
      <w:ins w:id="35" w:author="RCNJ" w:date="2007-01-29T17:06:00Z">
        <w:r>
          <w:rPr/>
          <w:t xml:space="preserve">of one course reassigned time </w:t>
        </w:r>
      </w:ins>
      <w:r>
        <w:rPr/>
        <w:t xml:space="preserve">will stand for this year; Provost is reviewing budget for release time; </w:t>
      </w:r>
      <w:del w:id="36" w:author="RCNJ" w:date="2007-01-29T17:07:00Z">
        <w:r>
          <w:rPr/>
          <w:delText xml:space="preserve">strategic issue of grants-President wants to look at criteria on how grants are applied for (operationally); resolution needs to be sooner rather than later; </w:delText>
        </w:r>
      </w:del>
      <w:r>
        <w:rPr/>
        <w:t xml:space="preserve">Provost will ask deans to report at Unit Councils on </w:t>
      </w:r>
      <w:ins w:id="37" w:author="RCNJ" w:date="2007-01-29T17:07:00Z">
        <w:r>
          <w:rPr/>
          <w:t xml:space="preserve">faculty reassigned time </w:t>
        </w:r>
      </w:ins>
      <w:r>
        <w:rPr/>
        <w:t>activities</w:t>
      </w:r>
      <w:del w:id="38" w:author="RCNJ" w:date="2007-01-29T17:08:00Z">
        <w:r>
          <w:rPr/>
          <w:delText>, email also possibility; suggestion of one release time each semester for consideration</w:delText>
        </w:r>
      </w:del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mitted by M. Sexton, November 1, 2006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del w:id="39" w:author="ikuchta" w:date="2007-02-21T11:28:00Z">
      <w:r>
        <w:rPr/>
        <w:delText>Draft</w:delText>
      </w:r>
    </w:del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6:29:00Z</dcterms:created>
  <dc:creator>Marcia Sexton</dc:creator>
  <dc:description/>
  <dc:language>en-US</dc:language>
  <cp:lastModifiedBy>ikuchta</cp:lastModifiedBy>
  <dcterms:modified xsi:type="dcterms:W3CDTF">2007-02-21T16:29:00Z</dcterms:modified>
  <cp:revision>2</cp:revision>
  <dc:subject/>
  <dc:title>FAEC mtg w/President Mercer and Provost Barnett</dc:title>
</cp:coreProperties>
</file>