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EC</w:t>
      </w:r>
    </w:p>
    <w:p>
      <w:pPr>
        <w:pStyle w:val="Normal"/>
        <w:rPr/>
      </w:pPr>
      <w:r>
        <w:rPr/>
        <w:t>October 4, 2006</w:t>
      </w:r>
    </w:p>
    <w:p>
      <w:pPr>
        <w:pStyle w:val="Normal"/>
        <w:rPr/>
      </w:pPr>
      <w:r>
        <w:rPr/>
        <w:t>Library Conference Room</w:t>
      </w:r>
    </w:p>
    <w:p>
      <w:pPr>
        <w:pStyle w:val="Normal"/>
        <w:rPr/>
      </w:pPr>
      <w:r>
        <w:rPr/>
        <w:t>9: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Anita, Irene, Susan, Maria, Erin, Marcia, Amruth, Eric, Steve, Sue, J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mmer session </w:t>
      </w:r>
    </w:p>
    <w:p>
      <w:pPr>
        <w:pStyle w:val="Normal"/>
        <w:ind w:firstLine="720"/>
        <w:rPr>
          <w:del w:id="6" w:author="RCNJ" w:date="2007-01-29T14:53:00Z"/>
        </w:rPr>
      </w:pPr>
      <w:r>
        <w:rPr/>
        <w:t xml:space="preserve">A. Regular summer session decision: select </w:t>
      </w:r>
      <w:ins w:id="0" w:author="RCNJ" w:date="2007-01-29T14:52:00Z">
        <w:r>
          <w:rPr/>
          <w:t xml:space="preserve">a </w:t>
        </w:r>
      </w:ins>
      <w:r>
        <w:rPr/>
        <w:t>group of “must go” courses that will be guaranteed</w:t>
      </w:r>
      <w:ins w:id="1" w:author="RCNJ" w:date="2007-01-29T14:52:00Z">
        <w:r>
          <w:rPr/>
          <w:t xml:space="preserve"> to run</w:t>
        </w:r>
      </w:ins>
      <w:r>
        <w:rPr/>
        <w:t xml:space="preserve">; </w:t>
      </w:r>
      <w:del w:id="2" w:author="RCNJ" w:date="2007-01-29T14:53:00Z">
        <w:r>
          <w:rPr/>
          <w:delText>3 or 4 credit version of courses-</w:delText>
        </w:r>
      </w:del>
      <w:r>
        <w:rPr/>
        <w:t xml:space="preserve">faculty should get compensated at 4 credit level; students will pay for 3 credits and do 4 credits of work; early advisement/promotion of summer should also be factor; “must go” courses </w:t>
      </w:r>
      <w:ins w:id="3" w:author="RCNJ" w:date="2007-01-29T14:53:00Z">
        <w:r>
          <w:rPr/>
          <w:t>must be proposed by</w:t>
        </w:r>
      </w:ins>
      <w:del w:id="4" w:author="RCNJ" w:date="2007-01-29T14:53:00Z">
        <w:r>
          <w:rPr/>
          <w:delText>for</w:delText>
        </w:r>
      </w:del>
      <w:r>
        <w:rPr/>
        <w:t xml:space="preserve"> November 1 deadline; </w:t>
      </w:r>
      <w:del w:id="5" w:author="RCNJ" w:date="2007-01-29T14:53:00Z">
        <w:r>
          <w:rPr/>
          <w:delText xml:space="preserve">deans/convening groups can decide on core courses for summer. </w:delText>
        </w:r>
      </w:del>
    </w:p>
    <w:p>
      <w:pPr>
        <w:pStyle w:val="Normal"/>
        <w:ind w:firstLine="720"/>
        <w:rPr>
          <w:ins w:id="8" w:author="RCNJ" w:date="2007-01-29T14:53:00Z"/>
        </w:rPr>
      </w:pPr>
      <w:ins w:id="7" w:author="RCNJ" w:date="2007-01-29T14:53:00Z">
        <w:r>
          <w:rPr/>
        </w:r>
      </w:ins>
    </w:p>
    <w:p>
      <w:pPr>
        <w:pStyle w:val="Normal"/>
        <w:ind w:firstLine="720"/>
        <w:rPr/>
      </w:pPr>
      <w:r>
        <w:rPr/>
        <w:t xml:space="preserve">B. High school summer program: general feedback from faculty is okay to go for pilot/model program that is open to assessment before it runs again; question of credit bearing still remains; </w:t>
      </w:r>
      <w:del w:id="9" w:author="RCNJ" w:date="2007-01-29T15:00:00Z">
        <w:r>
          <w:rPr/>
          <w:delText xml:space="preserve">Question also is: </w:delText>
        </w:r>
      </w:del>
      <w:r>
        <w:rPr/>
        <w:t xml:space="preserve">does Faculty Assembly need to vote on this?  Weight of compensation also comes into question-high school program means higher stipend; what will be </w:t>
      </w:r>
      <w:ins w:id="10" w:author="RCNJ" w:date="2007-01-29T14:54:00Z">
        <w:r>
          <w:rPr/>
          <w:t xml:space="preserve">its </w:t>
        </w:r>
      </w:ins>
      <w:r>
        <w:rPr/>
        <w:t xml:space="preserve">impact on regular summer?  </w:t>
      </w:r>
      <w:del w:id="11" w:author="RCNJ" w:date="2007-01-29T15:01:00Z">
        <w:r>
          <w:rPr/>
          <w:delText xml:space="preserve">Role of faculty still needs to be considered especially in regards to assessment; </w:delText>
        </w:r>
      </w:del>
      <w:ins w:id="12" w:author="RCNJ" w:date="2007-01-29T15:01:00Z">
        <w:r>
          <w:rPr/>
          <w:t>F</w:t>
        </w:r>
      </w:ins>
      <w:del w:id="13" w:author="RCNJ" w:date="2007-01-29T15:01:00Z">
        <w:r>
          <w:rPr/>
          <w:delText>f</w:delText>
        </w:r>
      </w:del>
      <w:r>
        <w:rPr/>
        <w:t xml:space="preserve">aculty member or two needs to be on Angela’s committee to reinforce faculty perspective; </w:t>
      </w:r>
      <w:ins w:id="14" w:author="RCNJ" w:date="2007-01-29T15:03:00Z">
        <w:r>
          <w:rPr/>
          <w:t>FAEC will bring this up</w:t>
        </w:r>
      </w:ins>
      <w:del w:id="15" w:author="RCNJ" w:date="2007-01-29T15:03:00Z">
        <w:r>
          <w:rPr/>
          <w:delText>inform faculty</w:delText>
        </w:r>
      </w:del>
      <w:r>
        <w:rPr/>
        <w:t xml:space="preserve"> at Unit Council level</w:t>
      </w:r>
      <w:del w:id="16" w:author="RCNJ" w:date="2007-01-29T15:03:00Z">
        <w:r>
          <w:rPr/>
          <w:delText xml:space="preserve"> if FAEC doesn’t bring this to a FA vote</w:delText>
        </w:r>
      </w:del>
      <w:r>
        <w:rPr/>
        <w:t xml:space="preserve">; </w:t>
      </w:r>
      <w:del w:id="17" w:author="RCNJ" w:date="2007-01-29T15:01:00Z">
        <w:r>
          <w:rPr/>
          <w:delText xml:space="preserve">can we expect high school students to learn anything in four weeks when the Maymester was voted down?  Academic quality also a concern; put on agenda for Unit Council next week?  </w:delText>
        </w:r>
      </w:del>
      <w:r>
        <w:rPr/>
        <w:t>FAEC position</w:t>
      </w:r>
      <w:ins w:id="18" w:author="RCNJ" w:date="2007-01-29T15:01:00Z">
        <w:r>
          <w:rPr/>
          <w:t xml:space="preserve">: </w:t>
        </w:r>
      </w:ins>
      <w:del w:id="19" w:author="RCNJ" w:date="2007-01-29T15:01:00Z">
        <w:r>
          <w:rPr/>
          <w:delText>-</w:delText>
        </w:r>
      </w:del>
      <w:r>
        <w:rPr/>
        <w:t xml:space="preserve">two prong approach for summer-traditional and high school program; </w:t>
      </w:r>
      <w:del w:id="20" w:author="RCNJ" w:date="2007-01-29T15:02:00Z">
        <w:r>
          <w:rPr/>
          <w:delText xml:space="preserve">concern for faculty participation, academic quality, assessment, etc; </w:delText>
        </w:r>
      </w:del>
      <w:r>
        <w:rPr/>
        <w:t xml:space="preserve">pilot program is a good idea; need summer program proposal in writing from Angela’s committee before discussing at Unit Council; </w:t>
      </w:r>
      <w:del w:id="21" w:author="RCNJ" w:date="2007-01-29T15:02:00Z">
        <w:r>
          <w:rPr/>
          <w:delText xml:space="preserve">next week’s meeting w/ Peter is a budget hearing; Eric will try to reschedule meeting w/ Peter; after Unit Council, then FA vote will be discussed; </w:delText>
        </w:r>
      </w:del>
      <w:r>
        <w:rPr/>
        <w:t xml:space="preserve">need document of talking points for Unit Council discussion. </w:t>
      </w:r>
    </w:p>
    <w:p>
      <w:pPr>
        <w:pStyle w:val="Normal"/>
        <w:rPr/>
      </w:pPr>
      <w:r>
        <w:rPr/>
        <w:tab/>
        <w:t xml:space="preserve">C. Semester starting dates: </w:t>
      </w:r>
      <w:del w:id="22" w:author="RCNJ" w:date="2007-01-29T15:04:00Z">
        <w:r>
          <w:rPr/>
          <w:delText>provide a response to the administration based on informal poll</w:delText>
        </w:r>
      </w:del>
      <w:ins w:id="23" w:author="RCNJ" w:date="2007-01-29T15:04:00Z">
        <w:r>
          <w:rPr/>
          <w:t xml:space="preserve">the </w:t>
        </w:r>
      </w:ins>
      <w:del w:id="24" w:author="RCNJ" w:date="2007-01-29T15:04:00Z">
        <w:r>
          <w:rPr/>
          <w:delText>-</w:delText>
        </w:r>
      </w:del>
      <w:r>
        <w:rPr/>
        <w:t xml:space="preserve">general consensus </w:t>
      </w:r>
      <w:ins w:id="25" w:author="RCNJ" w:date="2007-01-29T15:04:00Z">
        <w:r>
          <w:rPr/>
          <w:t xml:space="preserve">of the informal poll </w:t>
        </w:r>
      </w:ins>
      <w:r>
        <w:rPr/>
        <w:t xml:space="preserve">was to start </w:t>
      </w:r>
      <w:ins w:id="26" w:author="RCNJ" w:date="2007-01-29T15:04:00Z">
        <w:r>
          <w:rPr/>
          <w:t xml:space="preserve">the spring session </w:t>
        </w:r>
      </w:ins>
      <w:r>
        <w:rPr/>
        <w:t>later rather than earlier; start</w:t>
      </w:r>
      <w:ins w:id="27" w:author="RCNJ" w:date="2007-01-29T15:04:00Z">
        <w:r>
          <w:rPr/>
          <w:t>ing</w:t>
        </w:r>
      </w:ins>
      <w:r>
        <w:rPr/>
        <w:t xml:space="preserve"> after Martin Luther King Day is okay</w:t>
      </w:r>
      <w:del w:id="28" w:author="RCNJ" w:date="2007-01-29T15:04:00Z">
        <w:r>
          <w:rPr/>
          <w:delText>; response will need reasons for support</w:delText>
        </w:r>
      </w:del>
      <w:r>
        <w:rPr/>
        <w:t xml:space="preserve">. </w:t>
      </w:r>
    </w:p>
    <w:p>
      <w:pPr>
        <w:pStyle w:val="Normal"/>
        <w:rPr/>
      </w:pPr>
      <w:r>
        <w:rPr/>
        <w:t xml:space="preserve">2. Ethics discussion </w:t>
      </w:r>
    </w:p>
    <w:p>
      <w:pPr>
        <w:pStyle w:val="Normal"/>
        <w:rPr/>
      </w:pPr>
      <w:r>
        <w:rPr/>
        <w:tab/>
        <w:t xml:space="preserve">Steve talked with Denise Coleman; variety of parties submitting letters to the commission; Ethics Liaison Officers (ELO) letter is from the focus of the Liaison, not from the faculty; need to talk with Wayne/AFT for their perspective; </w:t>
      </w:r>
      <w:del w:id="29" w:author="RCNJ" w:date="2007-01-29T15:05:00Z">
        <w:r>
          <w:rPr/>
          <w:delText xml:space="preserve">what are ethics policies from profession?  Conflict of interest question; what are job expectations here at Ramapo?  Academic involvement from other states; need to work with union; response needs to come from what level?  Check policy appendix for case studies; can union bring this to FA?  </w:delText>
        </w:r>
      </w:del>
      <w:r>
        <w:rPr/>
        <w:t xml:space="preserve">Steve will draft </w:t>
      </w:r>
      <w:ins w:id="30" w:author="RCNJ" w:date="2007-01-29T15:05:00Z">
        <w:r>
          <w:rPr/>
          <w:t xml:space="preserve">a faculty-originated </w:t>
        </w:r>
      </w:ins>
      <w:r>
        <w:rPr/>
        <w:t>resolution for FA, Eric will check with Wayne regarding what the local/statewide union is doing.</w:t>
      </w:r>
    </w:p>
    <w:p>
      <w:pPr>
        <w:pStyle w:val="Normal"/>
        <w:rPr/>
      </w:pPr>
      <w:r>
        <w:rPr/>
        <w:t xml:space="preserve">3. FAEC assignments: </w:t>
      </w:r>
    </w:p>
    <w:p>
      <w:pPr>
        <w:pStyle w:val="Normal"/>
        <w:rPr/>
      </w:pPr>
      <w:r>
        <w:rPr/>
        <w:tab/>
        <w:t>Parliamentarian-Eric will choose</w:t>
      </w:r>
    </w:p>
    <w:p>
      <w:pPr>
        <w:pStyle w:val="Normal"/>
        <w:rPr/>
      </w:pPr>
      <w:r>
        <w:rPr/>
        <w:tab/>
        <w:t>Student Government-Erin</w:t>
      </w:r>
    </w:p>
    <w:p>
      <w:pPr>
        <w:pStyle w:val="Normal"/>
        <w:rPr/>
      </w:pPr>
      <w:r>
        <w:rPr/>
        <w:tab/>
        <w:t>Technology Adoption Group-Steve</w:t>
      </w:r>
    </w:p>
    <w:p>
      <w:pPr>
        <w:pStyle w:val="Normal"/>
        <w:rPr/>
      </w:pPr>
      <w:r>
        <w:rPr/>
        <w:tab/>
        <w:t>Union-Eric</w:t>
      </w:r>
    </w:p>
    <w:p>
      <w:pPr>
        <w:pStyle w:val="Normal"/>
        <w:rPr/>
      </w:pPr>
      <w:r>
        <w:rPr/>
        <w:tab/>
        <w:t>Web page-Irene</w:t>
      </w:r>
    </w:p>
    <w:p>
      <w:pPr>
        <w:pStyle w:val="Normal"/>
        <w:rPr/>
      </w:pPr>
      <w:r>
        <w:rPr/>
        <w:tab/>
        <w:t>Social Secretary-Susan</w:t>
      </w:r>
    </w:p>
    <w:p>
      <w:pPr>
        <w:pStyle w:val="Normal"/>
        <w:rPr/>
      </w:pPr>
      <w:r>
        <w:rPr/>
        <w:tab/>
        <w:t>In-service planning group/budget-Jason, Anita, Irene, Sue</w:t>
      </w:r>
    </w:p>
    <w:p>
      <w:pPr>
        <w:pStyle w:val="Normal"/>
        <w:rPr/>
      </w:pPr>
      <w:r>
        <w:rPr/>
        <w:tab/>
        <w:t>Dean’s liaison-Maria?</w:t>
      </w:r>
    </w:p>
    <w:p>
      <w:pPr>
        <w:pStyle w:val="Normal"/>
        <w:rPr/>
      </w:pPr>
      <w:r>
        <w:rPr/>
        <w:tab/>
        <w:t>Vice President-Amruth</w:t>
      </w:r>
    </w:p>
    <w:p>
      <w:pPr>
        <w:pStyle w:val="Normal"/>
        <w:rPr/>
      </w:pPr>
      <w:r>
        <w:rPr/>
        <w:tab/>
        <w:t>Board of Trustees subcommittees’ liaison-Am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. Sexton, October 4, 2006</w:t>
      </w:r>
    </w:p>
    <w:p>
      <w:pPr>
        <w:pStyle w:val="Normal"/>
        <w:rPr>
          <w:del w:id="32" w:author="RCNJ" w:date="2007-01-29T15:06:00Z"/>
        </w:rPr>
      </w:pPr>
      <w:del w:id="31" w:author="RCNJ" w:date="2007-01-29T15:06:00Z">
        <w:r>
          <w:rPr/>
        </w:r>
      </w:del>
    </w:p>
    <w:p>
      <w:pPr>
        <w:pStyle w:val="Normal"/>
        <w:rPr>
          <w:del w:id="34" w:author="RCNJ" w:date="2007-01-29T15:06:00Z"/>
        </w:rPr>
      </w:pPr>
      <w:del w:id="33" w:author="RCNJ" w:date="2007-01-29T15:06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del w:id="36" w:author="reference1" w:date="2007-02-20T20:07:00Z"/>
      </w:rPr>
    </w:pPr>
    <w:del w:id="35" w:author="reference1" w:date="2007-02-20T20:07:00Z">
      <w:r>
        <w:rPr/>
        <w:delText>DRAFT</w:delText>
      </w:r>
    </w:del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7:00Z</dcterms:created>
  <dc:creator>Marcia Sexton</dc:creator>
  <dc:description/>
  <cp:keywords/>
  <dc:language>en-US</dc:language>
  <cp:lastModifiedBy>reference1</cp:lastModifiedBy>
  <dcterms:modified xsi:type="dcterms:W3CDTF">2007-02-21T01:07:00Z</dcterms:modified>
  <cp:revision>2</cp:revision>
  <dc:subject/>
  <dc:title>FAEC</dc:title>
</cp:coreProperties>
</file>