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AEC meeting w/Provost Barnett</w:t>
      </w:r>
    </w:p>
    <w:p>
      <w:pPr>
        <w:pStyle w:val="Normal"/>
        <w:rPr/>
      </w:pPr>
      <w:r>
        <w:rPr/>
        <w:t>October 25, 2006</w:t>
      </w:r>
    </w:p>
    <w:p>
      <w:pPr>
        <w:pStyle w:val="Normal"/>
        <w:rPr/>
      </w:pPr>
      <w:r>
        <w:rPr/>
        <w:t>Board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s Present: Eric, Susan, Irene, Maria, Steve, Jason, Anita, Marcia, Amruth, Erin, Be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da:</w:t>
      </w:r>
    </w:p>
    <w:p>
      <w:pPr>
        <w:pStyle w:val="Normal"/>
        <w:rPr/>
      </w:pPr>
      <w:r>
        <w:rPr/>
        <w:t>Summer Task Force</w:t>
      </w:r>
    </w:p>
    <w:p>
      <w:pPr>
        <w:pStyle w:val="Normal"/>
        <w:rPr/>
      </w:pPr>
      <w:r>
        <w:rPr/>
        <w:t>Interdisciplinary Task Force</w:t>
      </w:r>
    </w:p>
    <w:p>
      <w:pPr>
        <w:pStyle w:val="Normal"/>
        <w:rPr/>
      </w:pPr>
      <w:r>
        <w:rPr/>
        <w:t>Experiential Task Force</w:t>
      </w:r>
    </w:p>
    <w:p>
      <w:pPr>
        <w:pStyle w:val="Normal"/>
        <w:rPr/>
      </w:pPr>
      <w:r>
        <w:rPr/>
        <w:t>Funding for Faculty Scholarship</w:t>
      </w:r>
    </w:p>
    <w:p>
      <w:pPr>
        <w:pStyle w:val="Normal"/>
        <w:rPr/>
      </w:pPr>
      <w:r>
        <w:rPr/>
        <w:t>New/Old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ping Off ceremony and reception-additional donation/generous gift for business school bring</w:t>
      </w:r>
      <w:ins w:id="0" w:author="RCNJ" w:date="2007-01-29T15:19:00Z">
        <w:r>
          <w:rPr/>
          <w:t>s</w:t>
        </w:r>
      </w:ins>
      <w:del w:id="1" w:author="RCNJ" w:date="2007-01-29T15:19:00Z">
        <w:r>
          <w:rPr/>
          <w:delText>ing</w:delText>
        </w:r>
      </w:del>
      <w:r>
        <w:rPr/>
        <w:t xml:space="preserve"> the total amount to $6 million dollars; </w:t>
      </w:r>
      <w:ins w:id="2" w:author="RCNJ" w:date="2007-01-29T15:19:00Z">
        <w:r>
          <w:rPr/>
          <w:t xml:space="preserve">Money will be used for </w:t>
        </w:r>
      </w:ins>
      <w:r>
        <w:rPr/>
        <w:t>compensation for academic qualifications/scholarships, Dean Chakrin will discuss in Dean’s council re</w:t>
      </w:r>
      <w:ins w:id="3" w:author="RCNJ" w:date="2007-01-29T15:19:00Z">
        <w:r>
          <w:rPr/>
          <w:t>garding</w:t>
        </w:r>
      </w:ins>
      <w:del w:id="4" w:author="RCNJ" w:date="2007-01-29T15:19:00Z">
        <w:r>
          <w:rPr/>
          <w:delText>:</w:delText>
        </w:r>
      </w:del>
      <w:r>
        <w:rPr/>
        <w:t xml:space="preserve"> funding strategy</w:t>
      </w:r>
      <w:del w:id="5" w:author="RCNJ" w:date="2007-01-29T15:20:00Z">
        <w:r>
          <w:rPr/>
          <w:delText>; business school faculty scholarship funding will come from gifts not college funds</w:delText>
        </w:r>
      </w:del>
      <w:r>
        <w:rPr/>
        <w:t xml:space="preserve">.   </w:t>
      </w:r>
    </w:p>
    <w:p>
      <w:pPr>
        <w:pStyle w:val="Normal"/>
        <w:rPr/>
      </w:pPr>
      <w:r>
        <w:rPr/>
      </w:r>
    </w:p>
    <w:p>
      <w:pPr>
        <w:pStyle w:val="Normal"/>
        <w:rPr>
          <w:del w:id="8" w:author="RCNJ" w:date="2007-01-29T15:20:00Z"/>
        </w:rPr>
      </w:pPr>
      <w:r>
        <w:rPr/>
        <w:t>Task Forces-see draft documents</w:t>
      </w:r>
      <w:ins w:id="6" w:author="RCNJ" w:date="2007-01-29T15:20:00Z">
        <w:r>
          <w:rPr/>
          <w:t>.</w:t>
        </w:r>
      </w:ins>
      <w:r>
        <w:rPr/>
        <w:t xml:space="preserve"> Task Force on Summer School and Summer Programs, Task Force on Interdisciplinary Curriculum, and Task Force on Experiential Learning</w:t>
      </w:r>
      <w:ins w:id="7" w:author="RCNJ" w:date="2007-01-29T15:20:00Z">
        <w:r>
          <w:rPr/>
          <w:t xml:space="preserve"> are being set up. </w:t>
        </w:r>
      </w:ins>
    </w:p>
    <w:p>
      <w:pPr>
        <w:pStyle w:val="Normal"/>
        <w:rPr/>
      </w:pPr>
      <w:r>
        <w:rPr/>
        <w:t>Provost and FA President may meet with each Task Force; Provost will revise as needed and send to FAEC for additional review</w:t>
      </w:r>
    </w:p>
    <w:p>
      <w:pPr>
        <w:pStyle w:val="Normal"/>
        <w:numPr>
          <w:ilvl w:val="0"/>
          <w:numId w:val="1"/>
        </w:numPr>
        <w:rPr>
          <w:del w:id="11" w:author="RCNJ" w:date="2007-01-29T15:22:00Z"/>
        </w:rPr>
      </w:pPr>
      <w:r>
        <w:rPr/>
        <w:t>Summer Task Forc</w:t>
      </w:r>
      <w:del w:id="9" w:author="RCNJ" w:date="2007-01-29T15:22:00Z">
        <w:r>
          <w:rPr/>
          <w:delText>e:</w:delText>
        </w:r>
      </w:del>
      <w:ins w:id="10" w:author="RCNJ" w:date="2007-01-29T15:22:00Z">
        <w:r>
          <w:rPr/>
          <w:t xml:space="preserve"> </w:t>
        </w:r>
      </w:ins>
    </w:p>
    <w:p>
      <w:pPr>
        <w:pStyle w:val="Normal"/>
        <w:numPr>
          <w:ilvl w:val="0"/>
          <w:numId w:val="1"/>
        </w:numPr>
        <w:rPr>
          <w:ins w:id="15" w:author="RCNJ" w:date="2007-01-29T15:22:00Z"/>
        </w:rPr>
      </w:pPr>
      <w:del w:id="12" w:author="RCNJ" w:date="2007-01-29T15:22:00Z">
        <w:r>
          <w:rPr/>
          <w:delText>T</w:delText>
        </w:r>
      </w:del>
      <w:ins w:id="13" w:author="RCNJ" w:date="2007-01-29T15:22:00Z">
        <w:r>
          <w:rPr/>
          <w:t>t</w:t>
        </w:r>
      </w:ins>
      <w:r>
        <w:rPr/>
        <w:t>o review both special summer programs and regular summer school</w:t>
      </w:r>
      <w:ins w:id="14" w:author="RCNJ" w:date="2007-01-29T15:22:00Z">
        <w:r>
          <w:rPr/>
          <w:t>:</w:t>
        </w:r>
      </w:ins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440" w:leader="none"/>
        </w:tabs>
        <w:ind w:left="1440" w:hanging="360"/>
        <w:rPr/>
      </w:pPr>
      <w:ins w:id="16" w:author="RCNJ" w:date="2007-01-29T15:22:00Z">
        <w:r>
          <w:rPr/>
          <w:t>Will provide i</w:t>
        </w:r>
      </w:ins>
      <w:del w:id="17" w:author="RCNJ" w:date="2007-01-29T15:23:00Z">
        <w:r>
          <w:rPr/>
          <w:delText>I</w:delText>
        </w:r>
      </w:del>
      <w:r>
        <w:rPr/>
        <w:t>nterim report for 1 April 2007 to Provost w</w:t>
      </w:r>
      <w:ins w:id="18" w:author="RCNJ" w:date="2007-01-29T15:20:00Z">
        <w:r>
          <w:rPr/>
          <w:t>ith</w:t>
        </w:r>
      </w:ins>
      <w:del w:id="19" w:author="RCNJ" w:date="2007-01-29T15:20:00Z">
        <w:r>
          <w:rPr/>
          <w:delText>/</w:delText>
        </w:r>
      </w:del>
      <w:r>
        <w:rPr/>
        <w:t xml:space="preserve"> copy to FAEC; Final report for 1 October 2007 to Provost w</w:t>
      </w:r>
      <w:ins w:id="20" w:author="RCNJ" w:date="2007-01-29T15:21:00Z">
        <w:r>
          <w:rPr/>
          <w:t>ith</w:t>
        </w:r>
      </w:ins>
      <w:del w:id="21" w:author="RCNJ" w:date="2007-01-29T15:21:00Z">
        <w:r>
          <w:rPr/>
          <w:delText>/</w:delText>
        </w:r>
      </w:del>
      <w:r>
        <w:rPr/>
        <w:t xml:space="preserve"> copy to FAEC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440" w:leader="none"/>
        </w:tabs>
        <w:ind w:left="1440" w:hanging="360"/>
        <w:rPr/>
      </w:pPr>
      <w:ins w:id="22" w:author="RCNJ" w:date="2007-01-29T15:23:00Z">
        <w:r>
          <w:rPr/>
          <w:t>Will s</w:t>
        </w:r>
      </w:ins>
      <w:del w:id="23" w:author="RCNJ" w:date="2007-01-29T15:23:00Z">
        <w:r>
          <w:rPr/>
          <w:delText>S</w:delText>
        </w:r>
      </w:del>
      <w:r>
        <w:rPr/>
        <w:t>et up information &amp; evaluation syste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440" w:leader="none"/>
        </w:tabs>
        <w:ind w:left="1440" w:hanging="360"/>
        <w:rPr/>
      </w:pPr>
      <w:r>
        <w:rPr/>
        <w:t>Unit representation will be voted on by individual uni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440" w:leader="none"/>
        </w:tabs>
        <w:ind w:left="1440" w:hanging="360"/>
        <w:rPr>
          <w:del w:id="25" w:author="RCNJ" w:date="2007-01-29T15:23:00Z"/>
        </w:rPr>
      </w:pPr>
      <w:del w:id="24" w:author="RCNJ" w:date="2007-01-29T15:23:00Z">
        <w:r>
          <w:rPr/>
          <w:delText>Still waiting on formal document from Angela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440" w:leader="none"/>
        </w:tabs>
        <w:ind w:left="1440" w:hanging="360"/>
        <w:rPr>
          <w:del w:id="27" w:author="RCNJ" w:date="2007-01-29T15:23:00Z"/>
        </w:rPr>
      </w:pPr>
      <w:del w:id="26" w:author="RCNJ" w:date="2007-01-29T15:23:00Z">
        <w:r>
          <w:rPr/>
          <w:delText>Add statement to ensure quality of learning not just program assessment and review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440" w:leader="none"/>
        </w:tabs>
        <w:ind w:left="1440" w:hanging="360"/>
        <w:rPr>
          <w:del w:id="29" w:author="RCNJ" w:date="2007-01-29T15:23:00Z"/>
        </w:rPr>
      </w:pPr>
      <w:del w:id="28" w:author="RCNJ" w:date="2007-01-29T15:23:00Z">
        <w:r>
          <w:rPr/>
          <w:delText>Reps should focus on constituent ideas not just personal feelings</w:delText>
        </w:r>
      </w:del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440" w:leader="none"/>
        </w:tabs>
        <w:ind w:left="1440" w:hanging="360"/>
        <w:rPr/>
      </w:pPr>
      <w:r>
        <w:rPr/>
        <w:t>Possibly add dean’s rep to Task Force-appointed by Provo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  <w:tab w:val="left" w:pos="1440" w:leader="none"/>
        </w:tabs>
        <w:ind w:left="1440" w:hanging="360"/>
        <w:rPr/>
      </w:pPr>
      <w:r>
        <w:rPr/>
        <w:t>At large/under 10 year rep</w:t>
      </w:r>
      <w:ins w:id="30" w:author="RCNJ" w:date="2007-01-29T15:23:00Z">
        <w:r>
          <w:rPr/>
          <w:t>resentative added</w:t>
        </w:r>
      </w:ins>
      <w:del w:id="31" w:author="RCNJ" w:date="2007-01-29T15:23:00Z">
        <w:r>
          <w:rPr/>
          <w:delText>s</w:delText>
        </w:r>
      </w:del>
      <w:r>
        <w:rPr/>
        <w:t xml:space="preserve"> to committee</w:t>
      </w:r>
      <w:del w:id="32" w:author="RCNJ" w:date="2007-01-29T15:23:00Z">
        <w:r>
          <w:rPr/>
          <w:delText>s</w:delText>
        </w:r>
      </w:del>
    </w:p>
    <w:p>
      <w:pPr>
        <w:pStyle w:val="Normal"/>
        <w:ind w:left="720" w:hanging="0"/>
        <w:rPr/>
      </w:pPr>
      <w:r>
        <w:rPr/>
        <w:t>2.    Interdisciplinary Task For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del w:id="34" w:author="RCNJ" w:date="2007-01-29T15:23:00Z"/>
        </w:rPr>
      </w:pPr>
      <w:del w:id="33" w:author="RCNJ" w:date="2007-01-29T15:23:00Z">
        <w:r>
          <w:rPr/>
          <w:delText>Add statement for reaffirmation of mission not revision</w:delText>
        </w:r>
      </w:del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ins w:id="35" w:author="RCNJ" w:date="2007-01-29T15:23:00Z">
        <w:r>
          <w:rPr/>
          <w:t xml:space="preserve">Will </w:t>
        </w:r>
      </w:ins>
      <w:del w:id="36" w:author="RCNJ" w:date="2007-01-29T15:23:00Z">
        <w:r>
          <w:rPr/>
          <w:delText xml:space="preserve">Mechanism to </w:delText>
        </w:r>
      </w:del>
      <w:r>
        <w:rPr/>
        <w:t>examine what is currently in practice</w:t>
      </w:r>
      <w:ins w:id="37" w:author="RCNJ" w:date="2007-01-29T15:24:00Z">
        <w:r>
          <w:rPr/>
          <w:t xml:space="preserve">, gather </w:t>
        </w:r>
      </w:ins>
      <w:r>
        <w:rPr/>
        <w:t>Possible benchmarking/gather da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eachin</w:t>
      </w:r>
      <w:del w:id="38" w:author="RCNJ" w:date="2007-01-29T15:24:00Z">
        <w:r>
          <w:rPr/>
          <w:delText>g assignm</w:delText>
        </w:r>
      </w:del>
      <w:r>
        <w:rPr/>
        <w:t>ents-faculty</w:t>
      </w:r>
      <w:del w:id="39" w:author="RCNJ" w:date="2007-01-29T15:24:00Z">
        <w:r>
          <w:rPr/>
          <w:delText xml:space="preserve"> only a</w:delText>
        </w:r>
      </w:del>
      <w:r>
        <w:rPr/>
        <w:t>llowed to teach in one school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del w:id="41" w:author="RCNJ" w:date="2007-01-29T15:24:00Z"/>
        </w:rPr>
      </w:pPr>
      <w:del w:id="40" w:author="RCNJ" w:date="2007-01-29T15:24:00Z">
        <w:r>
          <w:rPr/>
          <w:delText>Quality control</w:delText>
        </w:r>
      </w:del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ps from interdisciplinary groups</w:t>
      </w:r>
    </w:p>
    <w:p>
      <w:pPr>
        <w:pStyle w:val="Normal"/>
        <w:ind w:left="720" w:hanging="0"/>
        <w:rPr/>
      </w:pPr>
      <w:r>
        <w:rPr/>
        <w:t>3. Experiential Learning Task for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del w:id="46" w:author="RCNJ" w:date="2007-01-29T15:24:00Z"/>
        </w:rPr>
      </w:pPr>
      <w:ins w:id="42" w:author="RCNJ" w:date="2007-01-29T15:24:00Z">
        <w:r>
          <w:rPr/>
          <w:t>Will e</w:t>
        </w:r>
      </w:ins>
      <w:del w:id="43" w:author="RCNJ" w:date="2007-01-29T15:24:00Z">
        <w:r>
          <w:rPr/>
          <w:delText>E</w:delText>
        </w:r>
      </w:del>
      <w:r>
        <w:rPr/>
        <w:t xml:space="preserve">xamine and recommend </w:t>
      </w:r>
      <w:del w:id="44" w:author="RCNJ" w:date="2007-01-29T15:24:00Z">
        <w:r>
          <w:rPr/>
          <w:delText xml:space="preserve">for </w:delText>
        </w:r>
      </w:del>
      <w:r>
        <w:rPr/>
        <w:t>current practice</w:t>
      </w:r>
      <w:ins w:id="45" w:author="RCNJ" w:date="2007-01-29T15:24:00Z">
        <w:r>
          <w:rPr/>
          <w:t xml:space="preserve">, </w:t>
        </w:r>
      </w:ins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del w:id="47" w:author="RCNJ" w:date="2007-01-29T15:24:00Z">
        <w:r>
          <w:rPr/>
          <w:delText xml:space="preserve">Possible </w:delText>
        </w:r>
      </w:del>
      <w:r>
        <w:rPr/>
        <w:t>gather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ing Across the Curriculum (WAC)</w:t>
      </w:r>
    </w:p>
    <w:p>
      <w:pPr>
        <w:pStyle w:val="Normal"/>
        <w:rPr/>
      </w:pPr>
      <w:r>
        <w:rPr/>
        <w:tab/>
        <w:t xml:space="preserve">Issue came up at 10/18/06 FA: </w:t>
      </w:r>
      <w:del w:id="48" w:author="RCNJ" w:date="2007-01-29T15:27:00Z">
        <w:r>
          <w:rPr/>
          <w:delText xml:space="preserve">need further clarification; agreement-honor confirmation of courses already designated as WI; </w:delText>
        </w:r>
      </w:del>
      <w:r>
        <w:rPr/>
        <w:t>all faculty who want to teach WI will need to attend workshops w</w:t>
      </w:r>
      <w:ins w:id="49" w:author="RCNJ" w:date="2007-01-29T15:27:00Z">
        <w:r>
          <w:rPr/>
          <w:t>ith</w:t>
        </w:r>
      </w:ins>
      <w:del w:id="50" w:author="RCNJ" w:date="2007-01-29T15:27:00Z">
        <w:r>
          <w:rPr/>
          <w:delText>/</w:delText>
        </w:r>
      </w:del>
      <w:r>
        <w:rPr/>
        <w:t xml:space="preserve"> renewal schedule; can’t accommodate all faculty who can teach WI, budget will not stretch to cover suggested caps; deans will review schedule and decide on potential spring courses</w:t>
      </w:r>
      <w:del w:id="51" w:author="RCNJ" w:date="2007-01-29T15:29:00Z">
        <w:r>
          <w:rPr/>
          <w:delText>; for next meeting or next meeting w/Provost-invite interested parties for WI</w:delText>
        </w:r>
      </w:del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presentation by Steve Perry &amp; Martha Ecker on Greater Expectations</w:t>
      </w:r>
    </w:p>
    <w:p>
      <w:pPr>
        <w:pStyle w:val="Normal"/>
        <w:rPr/>
      </w:pPr>
      <w:r>
        <w:rPr/>
        <w:tab/>
      </w:r>
      <w:ins w:id="52" w:author="RCNJ" w:date="2007-01-29T15:29:00Z">
        <w:r>
          <w:rPr/>
          <w:t>Presented h</w:t>
        </w:r>
      </w:ins>
      <w:del w:id="53" w:author="RCNJ" w:date="2007-01-29T15:29:00Z">
        <w:r>
          <w:rPr/>
          <w:delText>H</w:delText>
        </w:r>
      </w:del>
      <w:r>
        <w:rPr/>
        <w:t xml:space="preserve">istorical context of changing curriculum and mechanism for monitoring new curriculum; </w:t>
      </w:r>
      <w:ins w:id="54" w:author="RCNJ" w:date="2007-01-29T15:30:00Z">
        <w:r>
          <w:rPr/>
          <w:t xml:space="preserve">Ramapo sent two teams to the </w:t>
        </w:r>
      </w:ins>
      <w:r>
        <w:rPr/>
        <w:t>Greater Expectations Institute under Association of American Colleges and Universities (AACU)</w:t>
      </w:r>
      <w:ins w:id="55" w:author="RCNJ" w:date="2007-01-29T15:30:00Z">
        <w:r>
          <w:rPr/>
          <w:t xml:space="preserve"> in two consecutive years. Issues considered include</w:t>
        </w:r>
      </w:ins>
      <w:del w:id="56" w:author="RCNJ" w:date="2007-01-29T15:31:00Z">
        <w:r>
          <w:rPr/>
          <w:delText>; students would take fewer courses but be more academically intense at 4 credits; document embracing the pillars of mission to enrich the curriculum; held faculty in-service days; second team sent to Institute with focus on general education program and its link to majors/minors;</w:delText>
        </w:r>
      </w:del>
      <w:r>
        <w:rPr/>
        <w:t xml:space="preserve"> how do we know our students are getting what they need out of our programs?  Assessment piece </w:t>
      </w:r>
      <w:ins w:id="57" w:author="RCNJ" w:date="2007-01-29T15:31:00Z">
        <w:r>
          <w:rPr/>
          <w:t xml:space="preserve">is </w:t>
        </w:r>
      </w:ins>
      <w:r>
        <w:rPr/>
        <w:t xml:space="preserve">especially </w:t>
      </w:r>
      <w:ins w:id="58" w:author="RCNJ" w:date="2007-01-29T15:31:00Z">
        <w:r>
          <w:rPr/>
          <w:t xml:space="preserve">important </w:t>
        </w:r>
      </w:ins>
      <w:r>
        <w:rPr/>
        <w:t>w</w:t>
      </w:r>
      <w:ins w:id="59" w:author="RCNJ" w:date="2007-01-29T15:31:00Z">
        <w:r>
          <w:rPr/>
          <w:t>ith</w:t>
        </w:r>
      </w:ins>
      <w:del w:id="60" w:author="RCNJ" w:date="2007-01-29T15:31:00Z">
        <w:r>
          <w:rPr/>
          <w:delText>/</w:delText>
        </w:r>
      </w:del>
      <w:r>
        <w:rPr/>
        <w:t xml:space="preserve"> Middle States review coming up</w:t>
      </w:r>
      <w:del w:id="61" w:author="RCNJ" w:date="2007-01-29T15:35:00Z">
        <w:r>
          <w:rPr/>
          <w:delText>; start with individual courses and teaching styles;</w:delText>
        </w:r>
      </w:del>
      <w:r>
        <w:rPr/>
        <w:t xml:space="preserve"> </w:t>
      </w:r>
      <w:del w:id="62" w:author="RCNJ" w:date="2007-01-29T15:35:00Z">
        <w:r>
          <w:rPr/>
          <w:delText xml:space="preserve">Dee Fink’s workshop on active learning; </w:delText>
        </w:r>
      </w:del>
      <w:r>
        <w:rPr/>
        <w:t xml:space="preserve">Faculty Resource Center has already been focusing on teaching and learning styles; </w:t>
      </w:r>
      <w:del w:id="63" w:author="RCNJ" w:date="2007-01-29T15:35:00Z">
        <w:r>
          <w:rPr/>
          <w:delText xml:space="preserve">added student input since curriculum impacts them the most; how to get pertinent information and actions to all faculty beyond large group in-service; </w:delText>
        </w:r>
      </w:del>
      <w:r>
        <w:rPr/>
        <w:t xml:space="preserve">Phil’s teaching circles were very successful in terms of revising individual courses; </w:t>
      </w:r>
      <w:del w:id="64" w:author="RCNJ" w:date="2007-01-29T15:36:00Z">
        <w:r>
          <w:rPr/>
          <w:delText xml:space="preserve">needs to get to convening group and unit level; train the trainer; how to show what people are doing in sharing sessions; </w:delText>
        </w:r>
      </w:del>
      <w:r>
        <w:rPr/>
        <w:t xml:space="preserve">Phil’s teaching circles will be asked to </w:t>
      </w:r>
      <w:ins w:id="65" w:author="RCNJ" w:date="2007-01-29T15:36:00Z">
        <w:r>
          <w:rPr/>
          <w:t xml:space="preserve">display </w:t>
        </w:r>
      </w:ins>
      <w:del w:id="66" w:author="RCNJ" w:date="2007-01-29T15:36:00Z">
        <w:r>
          <w:rPr/>
          <w:delText xml:space="preserve">do a </w:delText>
        </w:r>
      </w:del>
      <w:r>
        <w:rPr/>
        <w:t>poster</w:t>
      </w:r>
      <w:ins w:id="67" w:author="RCNJ" w:date="2007-01-29T15:36:00Z">
        <w:r>
          <w:rPr/>
          <w:t xml:space="preserve">s </w:t>
        </w:r>
      </w:ins>
      <w:del w:id="68" w:author="RCNJ" w:date="2007-01-29T15:36:00Z">
        <w:r>
          <w:rPr/>
          <w:delText xml:space="preserve"> displayed somewhere-possible connection </w:delText>
        </w:r>
      </w:del>
      <w:ins w:id="69" w:author="RCNJ" w:date="2007-01-29T15:36:00Z">
        <w:r>
          <w:rPr/>
          <w:t xml:space="preserve">during </w:t>
        </w:r>
      </w:ins>
      <w:del w:id="70" w:author="RCNJ" w:date="2007-01-29T15:36:00Z">
        <w:r>
          <w:rPr/>
          <w:delText xml:space="preserve">w/ </w:delText>
        </w:r>
      </w:del>
      <w:r>
        <w:rPr/>
        <w:t xml:space="preserve">January in-service; </w:t>
      </w:r>
      <w:del w:id="71" w:author="RCNJ" w:date="2007-01-29T15:37:00Z">
        <w:r>
          <w:rPr/>
          <w:delText xml:space="preserve">identify research/resource person in each convening group for best practices; </w:delText>
        </w:r>
      </w:del>
      <w:r>
        <w:rPr/>
        <w:t xml:space="preserve">how can </w:t>
      </w:r>
      <w:ins w:id="72" w:author="RCNJ" w:date="2007-01-29T15:37:00Z">
        <w:r>
          <w:rPr/>
          <w:t xml:space="preserve">best practices </w:t>
        </w:r>
      </w:ins>
      <w:del w:id="73" w:author="RCNJ" w:date="2007-01-29T15:37:00Z">
        <w:r>
          <w:rPr/>
          <w:delText xml:space="preserve">this </w:delText>
        </w:r>
      </w:del>
      <w:r>
        <w:rPr/>
        <w:t xml:space="preserve">be institutionalized?  </w:t>
      </w:r>
      <w:del w:id="74" w:author="RCNJ" w:date="2007-01-29T15:37:00Z">
        <w:r>
          <w:rPr/>
          <w:delText xml:space="preserve">What are expectations especially for newer faculty?  No single course can follow the same model; buy-in problem; terminology questions-what is already being done vs. how its said; </w:delText>
        </w:r>
      </w:del>
      <w:ins w:id="75" w:author="RCNJ" w:date="2007-01-29T15:38:00Z">
        <w:r>
          <w:rPr/>
          <w:t>It was suggested that a</w:t>
        </w:r>
      </w:ins>
      <w:del w:id="76" w:author="RCNJ" w:date="2007-01-29T15:38:00Z">
        <w:r>
          <w:rPr/>
          <w:delText xml:space="preserve">practical application-document for convening group w/ timeline for assessment on Middle States review; experiential component-giving people ways to fulfill those 5 hours for each course; shift is towards learning goals and experiences; need </w:delText>
        </w:r>
      </w:del>
      <w:ins w:id="77" w:author="RCNJ" w:date="2007-01-29T15:38:00Z">
        <w:r>
          <w:rPr/>
          <w:t xml:space="preserve"> </w:t>
        </w:r>
      </w:ins>
      <w:r>
        <w:rPr/>
        <w:t xml:space="preserve">glossary of terms </w:t>
      </w:r>
      <w:ins w:id="78" w:author="RCNJ" w:date="2007-01-29T15:38:00Z">
        <w:r>
          <w:rPr/>
          <w:t xml:space="preserve">be provided to help faculty describe their classroom practices.  </w:t>
        </w:r>
      </w:ins>
      <w:del w:id="79" w:author="RCNJ" w:date="2007-01-29T15:38:00Z">
        <w:r>
          <w:rPr/>
          <w:delText>that covers what faculty are doing; amount of time it takes to re-conceive course especially 1 at a time; change as course is taught not always from the beginning-small changes over time result in same quality; what is proof of completion of experiential learning component?  Incentives to support quality of teaching i.e. financial compensation.  Suggestions or comments still welcome.</w:delText>
        </w:r>
      </w:del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schedule review</w:t>
      </w:r>
    </w:p>
    <w:p>
      <w:pPr>
        <w:pStyle w:val="Normal"/>
        <w:rPr/>
      </w:pPr>
      <w:r>
        <w:rPr/>
        <w:t>Academic meeting schedule for spring-Faculty Assembly with time for Unit Councils and convening groups</w:t>
      </w:r>
      <w:ins w:id="80" w:author="RCNJ" w:date="2007-01-29T15:39:00Z">
        <w:r>
          <w:rPr/>
          <w:t xml:space="preserve"> was reviewed. During spring in-service, </w:t>
        </w:r>
      </w:ins>
      <w:del w:id="81" w:author="RCNJ" w:date="2007-01-29T15:39:00Z">
        <w:r>
          <w:rPr/>
          <w:delText xml:space="preserve">; focus on </w:delText>
        </w:r>
      </w:del>
      <w:r>
        <w:rPr/>
        <w:t>faculty accomplishments-</w:t>
      </w:r>
      <w:ins w:id="82" w:author="RCNJ" w:date="2007-01-29T15:39:00Z">
        <w:r>
          <w:rPr/>
          <w:t>will be showcased.</w:t>
        </w:r>
      </w:ins>
      <w:del w:id="83" w:author="RCNJ" w:date="2007-01-29T15:39:00Z">
        <w:r>
          <w:rPr/>
          <w:delText>faculty assembly lite.</w:delText>
        </w:r>
      </w:del>
      <w:ins w:id="84" w:author="RCNJ" w:date="2007-01-29T15:39:00Z">
        <w:r>
          <w:rPr/>
          <w:t xml:space="preserve"> 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M. Sexton, October 25, 2006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del w:id="85" w:author="reference1" w:date="2007-02-20T20:06:00Z">
      <w:r>
        <w:rPr/>
        <w:delText>Draft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1:06:00Z</dcterms:created>
  <dc:creator>Marcia Sexton</dc:creator>
  <dc:description/>
  <cp:keywords/>
  <dc:language>en-US</dc:language>
  <cp:lastModifiedBy>reference1</cp:lastModifiedBy>
  <dcterms:modified xsi:type="dcterms:W3CDTF">2007-02-21T01:06:00Z</dcterms:modified>
  <cp:revision>2</cp:revision>
  <dc:subject/>
  <dc:title>FAEC mtg w/Provost Barnett</dc:title>
</cp:coreProperties>
</file>