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sz w:val="28"/>
          <w:szCs w:val="28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Assembly Meeting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25 April 2007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 Hall, 3:00-4:30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 of the minutes of the previous Faculty Assembly Meet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y Assembly President’s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showc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erican &amp; International Stud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st’s report: presentation related to faculty develop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items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port for faculty scholarship college wide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thweek:   </w:t>
        <w:tab/>
        <w:t>Terra Vanderga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Resource Center: Phil McLew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from Faculty Representatives to BOT Committe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cademic and Student Affairs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apital Improvements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Finance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stitutional Advancement and Alumni Relatio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on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Business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Quick Announcements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0:00Z</dcterms:created>
  <dc:creator>ekarlin</dc:creator>
  <dc:description/>
  <cp:keywords/>
  <dc:language>en-US</dc:language>
  <cp:lastModifiedBy>msexton</cp:lastModifiedBy>
  <dcterms:modified xsi:type="dcterms:W3CDTF">2007-04-24T13:34:00Z</dcterms:modified>
  <cp:revision>3</cp:revision>
  <dc:subject/>
  <dc:title>Tentative Agenda</dc:title>
</cp:coreProperties>
</file>