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EC Agenda December 8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 1. 9:15 - 10:10 </w:t>
        <w:br/>
        <w:br/>
        <w:t xml:space="preserve">Review of semester accomplishments and yet unfinished agenda business for next semester. 20 mins. </w:t>
        <w:br/>
        <w:br/>
        <w:t xml:space="preserve">G wing renovation. </w:t>
        <w:br/>
        <w:t xml:space="preserve">15 mins </w:t>
        <w:br/>
        <w:br/>
        <w:t xml:space="preserve">Gov Review Committee presentation next week </w:t>
        <w:br/>
        <w:t xml:space="preserve">10 mins </w:t>
        <w:br/>
        <w:br/>
        <w:t xml:space="preserve">Proposed new business motion. - 5 mins </w:t>
        <w:br/>
        <w:br/>
        <w:t xml:space="preserve">10:10-10:15 - Small break </w:t>
        <w:br/>
        <w:br/>
        <w:br/>
        <w:br/>
        <w:t xml:space="preserve">Part 2 - 10:15-11:00 - Meeting with President Mercer </w:t>
        <w:br/>
        <w:br/>
        <w:t xml:space="preserve">1. Assurance that SSHS will have an appropriate place in the G wing renovations. 5 mins </w:t>
        <w:br/>
        <w:br/>
        <w:t xml:space="preserve">2. Discussion of suggested procedures for future building programs to include 'living' architectural input from the college community.  (Developing an Academic Commons could serve as our new paradigm.) 10 mins </w:t>
        <w:br/>
        <w:br/>
        <w:t xml:space="preserve">3. Financial questions about G wing and servicing our debt. (This weekend's NYT article was unnerving to some.) 15 mins </w:t>
        <w:br/>
        <w:br/>
        <w:t xml:space="preserve">4. Ways to develop appropriate dialog between faculty, the foundation, and other administrative offices. 10 mins </w:t>
        <w:br/>
        <w:br/>
        <w:t>5. Further queries regarding the reduction of once per week classes.  5 m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20:14:00Z</dcterms:created>
  <dc:creator>migration</dc:creator>
  <dc:description/>
  <cp:keywords/>
  <dc:language>en-US</dc:language>
  <cp:lastModifiedBy>migration</cp:lastModifiedBy>
  <dcterms:modified xsi:type="dcterms:W3CDTF">2010-12-07T20:15:00Z</dcterms:modified>
  <cp:revision>1</cp:revision>
  <dc:subject/>
  <dc:title>FAEC Agenda December 8, 2010</dc:title>
</cp:coreProperties>
</file>