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 note from Eric Karlin, President of the Faculty Assembly</w:t>
      </w:r>
    </w:p>
    <w:p>
      <w:pPr>
        <w:pStyle w:val="NormalWeb"/>
        <w:rPr/>
      </w:pPr>
      <w:r>
        <w:rPr/>
        <w:t>The next Faculty Assembly meeting is on Wednesday, December 12. Please note that it will be held in the Pavilion. The tentative agenda is listed below.</w:t>
      </w:r>
    </w:p>
    <w:p>
      <w:pPr>
        <w:pStyle w:val="NormalWeb"/>
        <w:jc w:val="center"/>
        <w:rPr/>
      </w:pPr>
      <w:r>
        <w:rPr/>
        <w:t>Faculty Assembly Meeting, Tentative Agenda</w:t>
        <w:br/>
        <w:t>December 12, 2007</w:t>
      </w:r>
    </w:p>
    <w:p>
      <w:pPr>
        <w:pStyle w:val="NormalWeb"/>
        <w:jc w:val="center"/>
        <w:rPr/>
      </w:pPr>
      <w:r>
        <w:rPr/>
        <w:t>Pavilion, 3:00-4:30</w:t>
      </w:r>
    </w:p>
    <w:p>
      <w:pPr>
        <w:pStyle w:val="NormalWeb"/>
        <w:rPr/>
      </w:pPr>
      <w:r>
        <w:rPr/>
        <w:t xml:space="preserve">Approval of the minutes of the previous Faculty Assembly Meeting </w:t>
      </w:r>
    </w:p>
    <w:p>
      <w:pPr>
        <w:pStyle w:val="NormalWeb"/>
        <w:rPr/>
      </w:pPr>
      <w:r>
        <w:rPr/>
        <w:t>Presentation on scholarly activities of the Library faculty.</w:t>
      </w:r>
    </w:p>
    <w:p>
      <w:pPr>
        <w:pStyle w:val="Normal"/>
        <w:rPr/>
      </w:pPr>
      <w:r>
        <w:rPr/>
        <w:t>President's report</w:t>
      </w:r>
    </w:p>
    <w:p>
      <w:pPr>
        <w:pStyle w:val="Normal"/>
        <w:ind w:firstLine="720"/>
        <w:rPr/>
      </w:pPr>
      <w:r>
        <w:rPr/>
        <w:t>American College &amp; University President’s Climate Commitment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presidentsclimatecommitment.org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rovost's report</w:t>
        <w:br/>
        <w:t>    </w:t>
        <w:tab/>
        <w:t>All College-Meeting time slot for academic year 2008/2009</w:t>
      </w:r>
    </w:p>
    <w:p>
      <w:pPr>
        <w:pStyle w:val="Normal"/>
        <w:rPr/>
      </w:pPr>
      <w:r>
        <w:rPr/>
        <w:tab/>
        <w:t>Goals &amp; objectives fro General Education at Ramapo College</w:t>
        <w:tab/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guide.ramapo.edu/provost/docs/Goals%20and%20Objectives%20for%20General%20Education%20at%20Ramapo%20College.pdf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Decision item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RC report: changes to the guideline manual</w:t>
      </w:r>
    </w:p>
    <w:p>
      <w:pPr>
        <w:pStyle w:val="Normal"/>
        <w:numPr>
          <w:ilvl w:val="0"/>
          <w:numId w:val="2"/>
        </w:numPr>
        <w:rPr/>
      </w:pPr>
      <w:r>
        <w:rPr/>
        <w:t>Course level guidelines</w:t>
      </w:r>
    </w:p>
    <w:p>
      <w:pPr>
        <w:pStyle w:val="Normal"/>
        <w:numPr>
          <w:ilvl w:val="0"/>
          <w:numId w:val="2"/>
        </w:numPr>
        <w:rPr/>
      </w:pPr>
      <w:r>
        <w:rPr/>
        <w:t>Course enrollment guidelines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://ww2.ramapo.edu/libfiles/fa/Arch_Announce/Course%20Level%20Guidelines-Course%20Enrollment%20Guidelines.pdf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Parking proposal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2.ramapo.edu/libfiles/fa/Arch_Announce/Parking%20Proposals.doc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iscussion item (faculty only, administrators will not be present for this portion of the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by members of the Executive Council of the Faculty Assembly on the pros and cons of the pilot faculty governanc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from Faculty Representatives to BOT Committees</w:t>
        <w:br/>
        <w:t xml:space="preserve">1. Academic and Student Affairs </w:t>
        <w:br/>
        <w:t xml:space="preserve">2. Capital Improvements </w:t>
        <w:br/>
        <w:t xml:space="preserve">3. Finance </w:t>
        <w:br/>
        <w:t xml:space="preserve">4. Institutional Advancement and Alumni Relations </w:t>
      </w:r>
    </w:p>
    <w:p>
      <w:pPr>
        <w:pStyle w:val="Normal"/>
        <w:rPr/>
      </w:pPr>
      <w:r>
        <w:rPr/>
        <w:t>5. Human Resource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on Report </w:t>
      </w:r>
    </w:p>
    <w:p>
      <w:pPr>
        <w:pStyle w:val="Normal"/>
        <w:rPr/>
      </w:pPr>
      <w:r>
        <w:rPr/>
        <w:br/>
        <w:t xml:space="preserve">Old Business </w:t>
        <w:br/>
        <w:t xml:space="preserve">New Business </w:t>
        <w:br/>
        <w:t>Quick Announc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sclimatecommitment.org/" TargetMode="External"/><Relationship Id="rId3" Type="http://schemas.openxmlformats.org/officeDocument/2006/relationships/hyperlink" Target="http://guide.ramapo.edu/provost/docs/Goals and Objectives for General Education at Ramapo College.pdf" TargetMode="External"/><Relationship Id="rId4" Type="http://schemas.openxmlformats.org/officeDocument/2006/relationships/hyperlink" Target="http://ww2.ramapo.edu/libfiles/fa/Arch_Announce/Course Level Guidelines-Course Enrollment Guidelines.pdf" TargetMode="External"/><Relationship Id="rId5" Type="http://schemas.openxmlformats.org/officeDocument/2006/relationships/hyperlink" Target="http://ww2.ramapo.edu/libfiles/fa/Arch_Announce/Parking Proposal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3:00Z</dcterms:created>
  <dc:creator>ekarlin</dc:creator>
  <dc:description/>
  <cp:keywords/>
  <dc:language>en-US</dc:language>
  <cp:lastModifiedBy>ekarlin</cp:lastModifiedBy>
  <dcterms:modified xsi:type="dcterms:W3CDTF">2007-12-05T20:30:00Z</dcterms:modified>
  <cp:revision>4</cp:revision>
  <dc:subject/>
  <dc:title>A note from Eric Karlin, President of the Faculty Assembly</dc:title>
</cp:coreProperties>
</file>