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genda for 12-1-10 FAEC meeting </w:t>
        <w:br/>
        <w:t xml:space="preserve">9:15-11:00 am </w:t>
        <w:br/>
        <w:br/>
        <w:t xml:space="preserve">1. Acceptance of the 11-17-10 FAEC minutes.  5 mins. </w:t>
        <w:br/>
        <w:br/>
        <w:t xml:space="preserve">2. Review of the 11-17-10 FA meeting and draft minutes. (Question: Should FA votes be documented in percentages, actual numbers, or both?  10 mins. </w:t>
        <w:br/>
        <w:br/>
        <w:t xml:space="preserve">3. Discussion of Kay Flower's proposed motion on procedures for 'new business' in FA meetings.  15 mins </w:t>
        <w:br/>
        <w:br/>
        <w:t xml:space="preserve">4.  Communications regarding the renovation of the G wing. 15 mins </w:t>
        <w:br/>
        <w:br/>
        <w:t xml:space="preserve">5. Time permitting, Progress of the governance review committee. Any prep for  12-15-10 information session? </w:t>
        <w:br/>
        <w:br/>
        <w:t xml:space="preserve">6.  Time permitting, continuation of discussion on opening the winter break by reducing the time it takes to submit final grades. </w:t>
        <w:br/>
        <w:br/>
        <w:t xml:space="preserve">7. Meeting with Kay Fowler 10:00-10:15 regarding her procedural proposal. 15 mins. </w:t>
        <w:br/>
        <w:br/>
        <w:t xml:space="preserve">Brief Break </w:t>
        <w:br/>
        <w:br/>
        <w:t xml:space="preserve">8. Meeting with Dick Roberts to support communication between faculty and academic space renovation plans. 10:30-11:00   </w:t>
        <w:br/>
        <w:t>30 mi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0:22:00Z</dcterms:created>
  <dc:creator>migration</dc:creator>
  <dc:description/>
  <cp:keywords/>
  <dc:language>en-US</dc:language>
  <cp:lastModifiedBy>migration</cp:lastModifiedBy>
  <dcterms:modified xsi:type="dcterms:W3CDTF">2010-11-30T20:22:00Z</dcterms:modified>
  <cp:revision>1</cp:revision>
  <dc:subject/>
  <dc:title>Agenda for 12-1-10 FAEC meeting </dc:title>
</cp:coreProperties>
</file>