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genda for FAEC Meeting </w:t>
        <w:br/>
        <w:t xml:space="preserve">9:15-11:00 am, November 3rd, 2010 </w:t>
        <w:br/>
        <w:t xml:space="preserve">ASB 2nd Floor Conference room </w:t>
        <w:br/>
        <w:br/>
        <w:t xml:space="preserve">Approve minutes. </w:t>
        <w:br/>
        <w:br/>
        <w:t xml:space="preserve">1. Preparatory discussion for the FAEC's meeting with the Governance Review Committee. </w:t>
        <w:br/>
        <w:br/>
        <w:t xml:space="preserve">2. Online Evaluations. </w:t>
        <w:br/>
        <w:br/>
        <w:t xml:space="preserve">3. Committee Creep: discussion of differentiation between academic from non-academic committees. </w:t>
        <w:br/>
        <w:br/>
        <w:t xml:space="preserve">4. Convener relief and reassigned time: updates. </w:t>
        <w:br/>
        <w:br/>
        <w:t xml:space="preserve">5. Academic Schedule issues and Academic Commons (time permitting) </w:t>
        <w:br/>
        <w:br/>
        <w:t>6. 10:30-11:00 meeting with the Governance Review Committe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9:15:00Z</dcterms:created>
  <dc:creator>migration</dc:creator>
  <dc:description/>
  <cp:keywords/>
  <dc:language>en-US</dc:language>
  <cp:lastModifiedBy>migration</cp:lastModifiedBy>
  <dcterms:modified xsi:type="dcterms:W3CDTF">2010-11-02T19:16:00Z</dcterms:modified>
  <cp:revision>1</cp:revision>
  <dc:subject/>
  <dc:title>Agenda for FAEC Meeting </dc:title>
</cp:coreProperties>
</file>