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EC Agenda 11-10-10 </w:t>
        <w:br/>
        <w:br/>
        <w:t xml:space="preserve">1. Approve minutes </w:t>
        <w:br/>
        <w:t xml:space="preserve">2. Prep for upcoming Faculty Assembly meeting: </w:t>
        <w:br/>
        <w:t xml:space="preserve">a. ARC cross-listing proposal (5 mins) </w:t>
        <w:br/>
        <w:t xml:space="preserve">b. procedures regarding ‘announcements’ (honors request) (5 mins) </w:t>
        <w:br/>
        <w:t xml:space="preserve">c. Procedures regarding 'new and old business.' (5 mins) </w:t>
        <w:br/>
        <w:br/>
        <w:t xml:space="preserve">3. Review and update on our meeting last week with the Governance Review Committee. (Jill)  (5 mins) </w:t>
        <w:br/>
        <w:t xml:space="preserve">4. Academic Commons proposal. 5 mins) </w:t>
        <w:br/>
        <w:t xml:space="preserve">5. Max's proposal on Reassigned Time. (5 mins) </w:t>
        <w:br/>
        <w:t xml:space="preserve">6. Convener relief (Jeremy) (5 mins) </w:t>
        <w:br/>
        <w:t xml:space="preserve">7. Academic schedule – opening up dates for extended midterm break by deleting the one week between final exams and grade deadline. (5 mins) </w:t>
        <w:br/>
        <w:t xml:space="preserve">8. Faculty life issues (Ruma)  (5 mins) </w:t>
        <w:br/>
        <w:br/>
        <w:t xml:space="preserve">9. 10:30 Meeting with Provost Barnett: </w:t>
        <w:br/>
        <w:t xml:space="preserve">a. online evaluations  (10 mins) </w:t>
        <w:br/>
        <w:t xml:space="preserve">b. reassigned time proposal (10 mins) </w:t>
        <w:br/>
        <w:t xml:space="preserve">c. collegial shared governance regarding academic committee creation and assignments. (10 mins) </w:t>
        <w:br/>
        <w:t>d.SBR (time permitting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9:00Z</dcterms:created>
  <dc:creator>migration</dc:creator>
  <dc:description/>
  <cp:keywords/>
  <dc:language>en-US</dc:language>
  <cp:lastModifiedBy>migration</cp:lastModifiedBy>
  <dcterms:modified xsi:type="dcterms:W3CDTF">2010-11-10T19:50:00Z</dcterms:modified>
  <cp:revision>1</cp:revision>
  <dc:subject/>
  <dc:title>FAEC Agenda 11-10-10 </dc:title>
</cp:coreProperties>
</file>