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genda for Faculty Assembly Executive council   10-13 -10 </w:t>
        <w:br/>
        <w:t xml:space="preserve">9:15-11:00, ASB 2nd floor conference room. </w:t>
        <w:br/>
        <w:br/>
        <w:t xml:space="preserve">1. Approve minutes </w:t>
        <w:br/>
        <w:t xml:space="preserve">2.Discussion on how to best communicate with our units.  Role of “all-college” reps in communication with faculty. (5 mins) </w:t>
        <w:br/>
        <w:t xml:space="preserve">3.Procedures for soliciting input via our email address.  FAEC@ramapo.edu  (5 mins.) </w:t>
        <w:br/>
        <w:t xml:space="preserve">4.Halting over-proliferation of committees. (Committee-creep). (10 Mins) </w:t>
        <w:br/>
        <w:t xml:space="preserve">5. Following through on the committee’ reassigned time’ issue, and ‘support for conveners. (10 mins) </w:t>
        <w:br/>
        <w:t xml:space="preserve">6.GECCO and assessment.  Progress report from General Ed liason (Sam)  (5 mins) </w:t>
        <w:br/>
        <w:t xml:space="preserve">7. Progress report from ARC  liaison (Eric) (5) </w:t>
        <w:br/>
        <w:t xml:space="preserve">8.Continual prioritization of annual agenda. (10 mins) </w:t>
        <w:br/>
        <w:t xml:space="preserve">9.Prep for next FA meeting (10 mins) </w:t>
        <w:br/>
        <w:br/>
        <w:t xml:space="preserve">Agenda for meeting with President Mercer 10:15-11:00 </w:t>
        <w:br/>
        <w:t xml:space="preserve">1.Following-through on the Middle States recommendation that faculty be meaningfully involved in the shared governance of the college.  (15 minutes) </w:t>
        <w:br/>
        <w:t xml:space="preserve">2.Implication of a causal relationship between student drinking and Faculty schedules and homework assignments. </w:t>
        <w:br/>
        <w:t xml:space="preserve">a.Request for empirical basis of the insinuated relationship </w:t>
        <w:br/>
        <w:t xml:space="preserve">b.Constructive suggestions to Student Activities  (20 minutes) </w:t>
        <w:br/>
        <w:t>3. Faculty input on architectural design of the new G Building and Student Center.  (10 minutes)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35:00Z</dcterms:created>
  <dc:creator>migration</dc:creator>
  <dc:description/>
  <cp:keywords/>
  <dc:language>en-US</dc:language>
  <cp:lastModifiedBy>migration</cp:lastModifiedBy>
  <dcterms:modified xsi:type="dcterms:W3CDTF">2010-10-12T19:36:00Z</dcterms:modified>
  <cp:revision>1</cp:revision>
  <dc:subject/>
  <dc:title>Agenda for Faculty Assembly Executive council   10-13 -10 </dc:title>
</cp:coreProperties>
</file>