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morandum of Agre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acher Education Agre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document is an amendment to the Memorandum of Agreement related to the implementation of the Unit Plan, signed on November 16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em 16 of the memorandum reads as follow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cher Education/Graduate Super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is agreed that effective September 1, 2007 faculty who perform teacher education or graduate supervision shall no longer receive release time for such assignment, but such assignments shall be performed as a flex unit where approved, and/or a stipend shall be paid where appropri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bove shall be amended for TEACHER EDUCATION ONLY to read follow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CHER EDU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ffective September 1, 2007 full-time Teacher Education faculty shall supervise three student teachers per semester as one teaching unit within load. Only one full-time Teacher Education faculty member per semester is permitted to supervise student teachers on an in-load basis. Eligibility is determined by seniority</w:t>
      </w:r>
      <w:r>
        <w:rPr>
          <w:rFonts w:cs="Arial" w:ascii="Arial" w:hAnsi="Arial"/>
          <w:sz w:val="22"/>
          <w:szCs w:val="22"/>
        </w:rPr>
        <w:t xml:space="preserve"> and on a rotating basis among the full-time Teacher Education faculty who elect to do 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53:00Z</dcterms:created>
  <dc:creator>jfaber</dc:creator>
  <dc:description/>
  <cp:keywords/>
  <dc:language>en-US</dc:language>
  <cp:lastModifiedBy>jfaber</cp:lastModifiedBy>
  <dcterms:modified xsi:type="dcterms:W3CDTF">2008-07-14T19:55:00Z</dcterms:modified>
  <cp:revision>2</cp:revision>
  <dc:subject/>
  <dc:title>MEMORANDUM OF AGREEMENT</dc:title>
</cp:coreProperties>
</file>