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ersity Action Committe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3-2014 Annual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2013-2014 academic year, DAC (Diversity Action Committee) met as a large group monthly – four times each semester.  In addition, an end-of-year half day retreat was held in May.  Overall DAC membership was approximately 40 people including staff, faculty from all 5 schools, administration, and students.  The student representation on DAC included formal representation from the Student Government Association, the Women’s Center, and the DAC student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uch of the work of DAC occurs in subcommittees, with each subcommittee chaired by one or two members.  DAC members typically serve on one or two subcommittees.  Subcommittees for the 2013-2014 academic year included the following:</w:t>
      </w:r>
    </w:p>
    <w:p>
      <w:pPr>
        <w:pStyle w:val="Normal"/>
        <w:numPr>
          <w:ilvl w:val="0"/>
          <w:numId w:val="7"/>
        </w:numPr>
        <w:spacing w:lineRule="auto" w:line="240" w:before="0" w:after="0"/>
        <w:rPr/>
      </w:pPr>
      <w:r>
        <w:rPr>
          <w:rFonts w:cs="Times New Roman" w:ascii="Times New Roman" w:hAnsi="Times New Roman"/>
          <w:sz w:val="24"/>
          <w:szCs w:val="24"/>
        </w:rPr>
        <w:t>Assessment (chaired by Kristin Kenneavy and Venus Hewing)</w:t>
      </w:r>
    </w:p>
    <w:p>
      <w:pPr>
        <w:pStyle w:val="Normal"/>
        <w:numPr>
          <w:ilvl w:val="0"/>
          <w:numId w:val="7"/>
        </w:numPr>
        <w:spacing w:lineRule="auto" w:line="240" w:before="0" w:after="0"/>
        <w:rPr/>
      </w:pPr>
      <w:r>
        <w:rPr>
          <w:rFonts w:cs="Times New Roman" w:ascii="Times New Roman" w:hAnsi="Times New Roman"/>
          <w:sz w:val="24"/>
          <w:szCs w:val="24"/>
        </w:rPr>
        <w:t>Convocation (chaired by Rick Brown and Leah Warner)</w:t>
      </w:r>
    </w:p>
    <w:p>
      <w:pPr>
        <w:pStyle w:val="Normal"/>
        <w:numPr>
          <w:ilvl w:val="0"/>
          <w:numId w:val="7"/>
        </w:numPr>
        <w:spacing w:lineRule="auto" w:line="240" w:before="0" w:after="0"/>
        <w:rPr/>
      </w:pPr>
      <w:r>
        <w:rPr>
          <w:rFonts w:cs="Times New Roman" w:ascii="Times New Roman" w:hAnsi="Times New Roman"/>
          <w:sz w:val="24"/>
          <w:szCs w:val="24"/>
        </w:rPr>
        <w:t>Convocation Student Contest (chaired by Stephanie Hernandez)</w:t>
      </w:r>
    </w:p>
    <w:p>
      <w:pPr>
        <w:pStyle w:val="Normal"/>
        <w:numPr>
          <w:ilvl w:val="0"/>
          <w:numId w:val="7"/>
        </w:numPr>
        <w:spacing w:lineRule="auto" w:line="240" w:before="0" w:after="0"/>
        <w:rPr/>
      </w:pPr>
      <w:r>
        <w:rPr>
          <w:rFonts w:cs="Times New Roman" w:ascii="Times New Roman" w:hAnsi="Times New Roman"/>
          <w:sz w:val="24"/>
          <w:szCs w:val="24"/>
        </w:rPr>
        <w:t>Curriculum and Co-curriculum (chaired by Shaziela Ishak and Mia Serb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chaired by Kat McGe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ruitment and Retention (chaired by Paul Rec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oup (advised by Paul R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reports of subcommittee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The DAC Assessment subcommittee is continuing efforts to study the campus climate at Ramapo College, both to guide DAC’s own programmatic efforts and to provide additional resources for the rest of the College.  Focus groups for staff were completed in the 2012-2013 academic year.  During the 2013-2014 year, focus groups for faculty were completed.  Transcriptions of notes were completed for all focus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2014-2015 academic year, they pla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360"/>
        <w:rPr/>
      </w:pPr>
      <w:r>
        <w:rPr>
          <w:rFonts w:cs="Times New Roman" w:ascii="Times New Roman" w:hAnsi="Times New Roman"/>
          <w:sz w:val="24"/>
          <w:szCs w:val="24"/>
        </w:rPr>
        <w:t xml:space="preserve">1)   Complete collection of focus group data from a diverse array of Ramapo College  students (Fall 2014). Complete analysis of data from all three constituencies and post to the DAC website. </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2)   Investigate the idea of digital badges as a way to create a more cohesive co- curricular experience for students who are interested in issues of equity and diversity. Use the badge system as a way to create a more easily identifiable group of students. Perform more detailed qualitative assessment based on reflections with this group.  </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3)   Find ways to administer pre- and post-tests for DAC co-currcular events (for faculty, staff, and students). </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4)   Look at the NASPA learning outcomes that have been crafted for use in assessment. Consider the adoption and/or adaptation of these for the DAC.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vocation: </w:t>
      </w:r>
      <w:r>
        <w:rPr>
          <w:rFonts w:cs="Times New Roman" w:ascii="Times New Roman" w:hAnsi="Times New Roman"/>
          <w:sz w:val="24"/>
          <w:szCs w:val="24"/>
        </w:rPr>
        <w:t xml:space="preserve">The annual DAC Convocation (held on 4/15/14) featured Shane Windmeyer, renowned activist for LGBT rights on college campuses.  The program was extremely well received. Attendance was somewhat compromised this year due to the need to reschedule after a snowstorm caused the campus to close on our originally scheduled date.  Mr. Windmeyer attended the Student Media Contest luncheon earlier in the day, and met separately with students from Ramapo Pride and with faculty from the Ramapo Faculty/Staff Pride group.  This year, DAC also recognized Cindy Meneghin and Maureen Killian for their efforts to bring same-sex marriage to the state of New Jersey. Additionally, in collaboration with Admissions, DAC organized a “Roadrunner for a Day” event, where admitted students attended a partial class (Paul Reck’s Introduction to Sociology), had a campus tour and lunch, and attended Convocation. This effort showcased Ramapo’s commitment to diversity eff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2015 Convocation (scheduled for 2/4/15), nominations and votes for potential speakers were cast by DAC members.  At this time, several speaker options are being explored, with the goal of finalizing the speaker by the end of summ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Convocation Student Contest (Celebrating Diversity):</w:t>
      </w:r>
      <w:r>
        <w:rPr>
          <w:rFonts w:cs="Times New Roman" w:ascii="Times New Roman" w:hAnsi="Times New Roman"/>
          <w:sz w:val="24"/>
          <w:szCs w:val="24"/>
        </w:rPr>
        <w:t xml:space="preserve"> In FA 2014, this subcommittee focused on efforts to broaden the scope of this contest in order to reach out to more of the campus.  The result was “The Diversity Monologues,” based on the popular performance on women’s issues, “The Vagina Monologues.”  Students submitted monologues describing their experiences with diversity, and they received mentorship regarding the revising and editing of their monologues.  Additionally, a second media contest was held to accommodate those who wished to use a different mode of expression to describe their experiences with diversity (e.g., video, art, etc.).  The Diversity Monologues were held on 2/3/14, and were very well attended by students, suggesting the goal of broadening the scope of the contest was achieved.  The students who won or were runners-up were invited to attend a luncheon held the day of the Convocation (4/15/14).  The attendance for the luncheon was very good, and included students, staff, faculty, administrators, and Convocation speaker Shane Windmeyer.  The winning students performed their pieces and gave a Q &amp; A on their experiences with diversity.</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2014-2015 academic year, the Coordinator for Equity and Diversity Programs will have a formalized role with the con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Curriculum and Co-curriculum:</w:t>
      </w:r>
      <w:r>
        <w:rPr>
          <w:rFonts w:cs="Times New Roman" w:ascii="Times New Roman" w:hAnsi="Times New Roman"/>
          <w:sz w:val="24"/>
          <w:szCs w:val="24"/>
        </w:rPr>
        <w:t xml:space="preserve"> The Curriculum and Co-curriculum subcommittee completed several initiatives to support diversity in the curriculum. These inclu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Held a focus group with the Faculty Resource Center on increasing resources on diversity in teaching; </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Organized a follow-up event to the Democracy and Diversity event from Spring 2013 (with the Civic and Community Engagement Center and the Law and Society Convening Group); </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Created a library guide on resources for teaching and diversity, which is regularly updated; </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Organized a “diversity in teaching” workshop open to the entire campus (April 2, 9 am to 12 pm);  </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Finally, they spent significant time refocusing the committee and developing goals and a three year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2014-2015 academic year, they plan 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 xml:space="preserve">Organize one event per semester in conjunction with the Faculty Resource Center; </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 xml:space="preserve">Implement a faculty survey on how DAC can assist with incorporating diversity in the classroom; </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 xml:space="preserve">Continue to update the library guide; </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 xml:space="preserve">Contribute to new faculty orientation with the FRC so that new faculty members understand the desire to create a culture of valuing diversity; </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 xml:space="preserve">Develop a proposal for “Diversity Perspectives in the 21st Century” course; </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5) pursue planning for a Disability Studies minor;</w:t>
      </w:r>
    </w:p>
    <w:p>
      <w:pPr>
        <w:pStyle w:val="Normal"/>
        <w:numPr>
          <w:ilvl w:val="0"/>
          <w:numId w:val="4"/>
        </w:numPr>
        <w:spacing w:lineRule="auto" w:line="240" w:before="0" w:after="0"/>
        <w:rPr>
          <w:rFonts w:cs="Courier New"/>
          <w:color w:val="000000"/>
          <w:shd w:fill="FFFFFF" w:val="clear"/>
        </w:rPr>
      </w:pPr>
      <w:r>
        <w:rPr>
          <w:rFonts w:cs="Times New Roman" w:ascii="Times New Roman" w:hAnsi="Times New Roman"/>
          <w:sz w:val="24"/>
          <w:szCs w:val="24"/>
        </w:rPr>
        <w:t>Create a venue (poster session, colloquium) for faculty to present their research and scholarship related to diversit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b/>
          <w:sz w:val="24"/>
          <w:szCs w:val="24"/>
        </w:rPr>
        <w:t>Marketing</w:t>
      </w:r>
      <w:r>
        <w:rPr>
          <w:rFonts w:cs="Times New Roman" w:ascii="Times New Roman" w:hAnsi="Times New Roman"/>
          <w:sz w:val="24"/>
          <w:szCs w:val="24"/>
        </w:rPr>
        <w:t>: The marketing subcommittee assisted in marketing all DAC and other diversity events on campus,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ity campaigns for all DAC events including posters, Orgsync, CEC Calendar, Daily Digest, social media, and table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ized all heritage months across campus; </w:t>
      </w:r>
    </w:p>
    <w:p>
      <w:pPr>
        <w:pStyle w:val="Normal"/>
        <w:numPr>
          <w:ilvl w:val="0"/>
          <w:numId w:val="6"/>
        </w:numPr>
        <w:spacing w:lineRule="auto" w:line="240" w:before="0" w:after="0"/>
        <w:rPr/>
      </w:pPr>
      <w:r>
        <w:rPr>
          <w:rFonts w:cs="Times New Roman" w:ascii="Times New Roman" w:hAnsi="Times New Roman"/>
          <w:sz w:val="24"/>
          <w:szCs w:val="24"/>
        </w:rPr>
        <w:t xml:space="preserve">Restructured and updated DAC Website; </w:t>
      </w:r>
    </w:p>
    <w:p>
      <w:pPr>
        <w:pStyle w:val="Normal"/>
        <w:numPr>
          <w:ilvl w:val="0"/>
          <w:numId w:val="6"/>
        </w:numPr>
        <w:spacing w:lineRule="auto" w:line="240" w:before="0" w:after="0"/>
        <w:rPr/>
      </w:pPr>
      <w:r>
        <w:rPr>
          <w:rFonts w:cs="Times New Roman" w:ascii="Times New Roman" w:hAnsi="Times New Roman"/>
          <w:sz w:val="24"/>
          <w:szCs w:val="24"/>
        </w:rPr>
        <w:t>Designed and ordered DAC banner for outrea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r the 2014-2015 academic year, the subcommittee plans to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 to advertise DAC events &amp; initiatives; </w:t>
      </w:r>
    </w:p>
    <w:p>
      <w:pPr>
        <w:pStyle w:val="Normal"/>
        <w:numPr>
          <w:ilvl w:val="0"/>
          <w:numId w:val="2"/>
        </w:numPr>
        <w:spacing w:lineRule="auto" w:line="240" w:before="0" w:after="200"/>
        <w:rPr/>
      </w:pPr>
      <w:r>
        <w:rPr>
          <w:rFonts w:cs="Times New Roman" w:ascii="Times New Roman" w:hAnsi="Times New Roman"/>
          <w:sz w:val="24"/>
          <w:szCs w:val="24"/>
        </w:rPr>
        <w:t>Introduce new Equity &amp; Diversity Coordinator to campu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crease social media outreach. </w:t>
      </w:r>
    </w:p>
    <w:p>
      <w:pPr>
        <w:pStyle w:val="Normal"/>
        <w:spacing w:lineRule="auto" w:line="240" w:before="0" w:after="0"/>
        <w:rPr/>
      </w:pPr>
      <w:r>
        <w:rPr>
          <w:rFonts w:cs="Times New Roman" w:ascii="Times New Roman" w:hAnsi="Times New Roman"/>
          <w:b/>
          <w:sz w:val="24"/>
          <w:szCs w:val="24"/>
        </w:rPr>
        <w:t>Recruitment and Retention</w:t>
      </w:r>
      <w:r>
        <w:rPr>
          <w:rFonts w:cs="Times New Roman" w:ascii="Times New Roman" w:hAnsi="Times New Roman"/>
          <w:sz w:val="24"/>
          <w:szCs w:val="24"/>
        </w:rPr>
        <w:t>: During the 2013-2014 academic year, this subcommittee’s efforts were coordinated with staff in Enrollment Management, as per the specifications of Goal 4 of the 2014-2018 Strategic Plan.  The DAC Co-Chairs, along with subcommittee Chair Paul Reck, met with Enrollment Management (including AVP Chris Romano) in fall 2014, where it was outlined how DAC and EM would collaborate with each other,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ngthening representation on each other’s committees, including DAC member Sandra Suarez becoming a member of SEM Retention, and Wanda Kozinski from the Testing Center joining DAC;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ting a Roadrunner for a Day event with the Diversity Convocation (see details in “Convocation” subcommittee section); </w:t>
      </w:r>
    </w:p>
    <w:p>
      <w:pPr>
        <w:pStyle w:val="Normal"/>
        <w:numPr>
          <w:ilvl w:val="0"/>
          <w:numId w:val="1"/>
        </w:numPr>
        <w:spacing w:lineRule="auto" w:line="240" w:before="0" w:after="0"/>
        <w:rPr/>
      </w:pPr>
      <w:r>
        <w:rPr>
          <w:rFonts w:cs="Times New Roman" w:ascii="Times New Roman" w:hAnsi="Times New Roman"/>
          <w:sz w:val="24"/>
          <w:szCs w:val="24"/>
        </w:rPr>
        <w:t>Increasing student diversity in leadership capacities within Enrollment Management, which is an effort in its preliminary stag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ting recruitment efforts with Admissions, which has occurred for all of the recruitment efforts mentioned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Recruitment and Retention subcommittee completed several initiatives to recruit and retain diverse students at Ramapo College.  These include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Brought fifty 11th grade students from Eastside to Ramapo College for the day on June 3, 2014.  Five professors, eight staff members (including a representative from Admissions &amp; EOF), and one student met with the Eastside students during the four hour visit;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tacted 8 schools in Paterson, Newark, Teaneck, West New York, and Englewood regarding visits. Each visit will consist of at least one faculty/staff member and at least two Ramapo students, and visits will be coordinated with several student group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Began a proposal for establishing a Multicultural Center at Ramapo College that would be separate from the Women's Center and would have its own director. Initial research for a proposal was conducted.  In particular, the need for this center was addressed, as were what the functions of this center would be, and the logistics of establishing such a center (funding, space, etc.);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structed a diversity training activity for faculty and staff that parallels the kind of training that some faculty and staff have voluntarily undertaken via the Safe Zone program.  Working together with Kat McGee, Director of the Women's Center, Erick Castellanos, Faculty Fellow for Equity and Diversity, and Stephanie Hernandez, Graduate Assistant for Equity and Diversity Programs, this training has become known as the "Better Together" program.  The training, which encompasses interactive skits, presentations, and discussion on diversity-related themes on campus, will help to sensitize faculty and staff to many of the subtle diversity-related issues; and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Laid the groundwork  for a series of initiatives to be implemented in the upcoming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the 2014-2015 academic year, the subcommittee plans to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Schedule visits to the 8 schools; hopefully, at least one visit every three weeks; </w:t>
      </w:r>
    </w:p>
    <w:p>
      <w:pPr>
        <w:pStyle w:val="Normal"/>
        <w:numPr>
          <w:ilvl w:val="0"/>
          <w:numId w:val="8"/>
        </w:numPr>
        <w:spacing w:lineRule="auto" w:line="240"/>
        <w:rPr/>
      </w:pPr>
      <w:r>
        <w:rPr>
          <w:rFonts w:cs="Times New Roman" w:ascii="Times New Roman" w:hAnsi="Times New Roman"/>
          <w:sz w:val="24"/>
          <w:szCs w:val="24"/>
        </w:rPr>
        <w:t>Implement several mentoring/tutoring programs. The mentoring/tutoring program for Eastside High School would bring Ramapo Students (and possibly some faculty/staff) to work with students on homework and college applications;</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lore tutoring at Passaic County Community College and with Ramapough Indian adolescents in Mahwah;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tact several civic and religious organizations to do recruitment presentations.  Such visits also will enhance the visibility of Ramapo College throughout Northern, N.J.;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the proposal for the Multicultural Center; </w:t>
      </w:r>
    </w:p>
    <w:p>
      <w:pPr>
        <w:pStyle w:val="Normal"/>
        <w:numPr>
          <w:ilvl w:val="0"/>
          <w:numId w:val="8"/>
        </w:numPr>
        <w:spacing w:lineRule="auto" w:line="240"/>
        <w:rPr/>
      </w:pPr>
      <w:r>
        <w:rPr>
          <w:rFonts w:cs="Times New Roman" w:ascii="Times New Roman" w:hAnsi="Times New Roman"/>
          <w:sz w:val="24"/>
          <w:szCs w:val="24"/>
        </w:rPr>
        <w:t xml:space="preserve">Give “Better Together” diversity trainings across campus to faculty and staff;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evelop a plan for a support group for faculty and staff regarding diversity-related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udent Group</w:t>
      </w:r>
      <w:r>
        <w:rPr>
          <w:rFonts w:cs="Times New Roman" w:ascii="Times New Roman" w:hAnsi="Times New Roman"/>
          <w:sz w:val="24"/>
          <w:szCs w:val="24"/>
        </w:rPr>
        <w:t>: The DAC student group arranged a series of very well-attended events throughout the 2013-2014 academic year.  One of the most successful was their annual “Touchy Subjects on Campus” event (11/14/2013), that featured skits dealing with racism, sexism, homophobia, ableism, and class bias in the classroom, and was followed by student-led discussions of how to best handle each situation.  Approximately 200 students were in attendance.  Other programs included Diversity Day, Roundtable Discussions, Culture Co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Dark program for Asian-Pacific Islander Month, Feminism Comes in Waves, Here Comes the Bride, Do You Have Your Black Card?, and 50 Shades of Love: Interracial D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2014-2015 academic year, the full DAC will continue to partner with the student group on programming and advocac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6:00Z</dcterms:created>
  <dc:creator>defaultprof</dc:creator>
  <dc:description/>
  <dc:language>en-US</dc:language>
  <cp:lastModifiedBy>defaultprof</cp:lastModifiedBy>
  <dcterms:modified xsi:type="dcterms:W3CDTF">2014-08-21T20:16:00Z</dcterms:modified>
  <cp:revision>2</cp:revision>
  <dc:subject/>
  <dc:title/>
</cp:coreProperties>
</file>