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ersity Action Committe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2-2013 Annual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2012-2013 academic year, DAC (Diversity Action Committee) met as a large group monthly – four times each semester.  In addition, an end-of-year half day retreat was held in May, and a summer meeting was held in June.  Overall DAC membership was approximately 35 people including staff, faculty, administration, and students.  The student representation on DAC included formal representation from the student Government Association, the Women’s Center, and the DAC student group.  For the first time in several years, one of the Co-chairs of DAC was a staff member.  Prior to this year, the two Co-chairs have typically been faculty members (DAC is considering an attempt to try to have faculty/staff Co-chair pairs each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uch of the work of DAC occurs in subcommittees, with each subcommittee chaired by one or two members.  DAC members typically serve on one or two subcommittees.  Subcommittees for FY13 included the follow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chaired by Erick Castellanos and Leah Warn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ocation (chaired by Rick Brown and Naseem Choudhury)</w:t>
      </w:r>
    </w:p>
    <w:p>
      <w:pPr>
        <w:pStyle w:val="Normal"/>
        <w:numPr>
          <w:ilvl w:val="0"/>
          <w:numId w:val="1"/>
        </w:numPr>
        <w:spacing w:lineRule="auto" w:line="240" w:before="0" w:after="0"/>
        <w:rPr/>
      </w:pPr>
      <w:r>
        <w:rPr>
          <w:rFonts w:cs="Times New Roman" w:ascii="Times New Roman" w:hAnsi="Times New Roman"/>
          <w:sz w:val="24"/>
          <w:szCs w:val="24"/>
        </w:rPr>
        <w:t>Convocation Student Contest (chaired by Dominique Johnson and Pinar Kayaalp)</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and Co-curriculum (chaired by Shaziela Ishak and Paula Straile-Cost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eting (chaired by Kat McGe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ruitment and Retention (chaired by Paul Rec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Group (advised by Paul R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reports of subcommittee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Comprehensive work was conducted by this group in relation to analysis, dissemination, and further research on the Campus Climate Survey (administered in SP 2012).  A separate report is attached.  The report includes the subcommittee’s plans for FY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vocation: </w:t>
      </w:r>
      <w:r>
        <w:rPr>
          <w:rFonts w:cs="Times New Roman" w:ascii="Times New Roman" w:hAnsi="Times New Roman"/>
          <w:sz w:val="24"/>
          <w:szCs w:val="24"/>
        </w:rPr>
        <w:t>The annual DAC Convocation (held on 2/6/13) featured renowned Latino journalist Juan Gonzalez.  The program was extremely well received and well attended by faculty, staff, and students, with several journalism/media-related classes in attendance.  Mr. Gonzalez participated in a stimulating Q and A session after his talk, and conducted a book signing of one of his latest books after the program.  In addition, he attended the Student Media Contest luncheon earlier in the day, and met separately with students from a journalism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FY 14 Convocation (scheduled for 2/5/14), nominations and votes for potential speakers were cast by DAC members.  At this time, an offer to speak has been made to national LGBT civil rights leader and author Shane Windmeyer, co-founder of Campus P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vocation Student Contest (Celebrating Diversity):</w:t>
      </w:r>
      <w:r>
        <w:rPr>
          <w:rFonts w:cs="Times New Roman" w:ascii="Times New Roman" w:hAnsi="Times New Roman"/>
          <w:sz w:val="24"/>
          <w:szCs w:val="24"/>
        </w:rPr>
        <w:t xml:space="preserve"> Prior to FY 13, this contest had been a Student Essay Contest.  Co-chairs Johnson and Kayaalp decided to broaden the contest to include all forms of student media.  In fact, the winning submission for the contest was a video (a description of the video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poem are attached).  The students who won or were runners-up were invited to attend a luncheon held the day of the Convocation (2/6/13).  The attendance for the luncheon was very good, and included students, staff, faculty, administrators, and Convocation speaker Juan Gonzalez.  Stephanie Hernandez, Graduate Assistant for Equity and Diversity, facilitated a Q and A session with the winning students and other student lea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Y 14, Equity and Diversity GA Hernandez will have a more formalized role with the contest, particularly with the program for the lunche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b/>
          <w:sz w:val="24"/>
          <w:szCs w:val="24"/>
        </w:rPr>
        <w:t>Curriculum and Co-curriculum:</w:t>
      </w:r>
      <w:r>
        <w:rPr>
          <w:rFonts w:cs="Times New Roman" w:ascii="Times New Roman" w:hAnsi="Times New Roman"/>
          <w:sz w:val="24"/>
          <w:szCs w:val="24"/>
        </w:rPr>
        <w:t xml:space="preserve"> The major event of this committee was the program “Diversity and Democracy” (held on 4/4/13).  Co-sponsored with the American Democracy Project, the two-part program </w:t>
      </w:r>
      <w:r>
        <w:rPr>
          <w:rFonts w:eastAsia="Batang;바탕" w:cs="Times New Roman" w:ascii="Times New Roman" w:hAnsi="Times New Roman"/>
          <w:sz w:val="24"/>
          <w:szCs w:val="24"/>
        </w:rPr>
        <w:t>featured President Mercer, faculty, staff, and students discussing the Supreme Court case “Fisher v. Texas” and affirmative action on college campuses.  Well over one hundred students, staff, and faculty attended and participated in the program.</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eastAsia="Batang;바탕" w:cs="Times New Roman" w:ascii="Times New Roman" w:hAnsi="Times New Roman"/>
          <w:sz w:val="24"/>
          <w:szCs w:val="24"/>
        </w:rPr>
        <w:t xml:space="preserve">The subcommittee also had discussions about pursuing reinstituting the </w:t>
      </w:r>
      <w:r>
        <w:rPr>
          <w:rFonts w:cs="Times New Roman" w:ascii="Times New Roman" w:hAnsi="Times New Roman"/>
          <w:sz w:val="24"/>
          <w:szCs w:val="24"/>
        </w:rPr>
        <w:t>Diversity Perspectives Lecture series, formerly a course through Contemporary Arts; and about taking a more active/formal role in participating in planning committees for all campus Heritage Months/Weeks.  Both of these discussions/initiatives will continue for FY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arketing</w:t>
      </w:r>
      <w:r>
        <w:rPr>
          <w:rFonts w:cs="Times New Roman" w:ascii="Times New Roman" w:hAnsi="Times New Roman"/>
          <w:sz w:val="24"/>
          <w:szCs w:val="24"/>
        </w:rPr>
        <w:t>: This subcommittee was created and housed with staff from the Women’s Center/Equity and Diversity Programs.  As the Center for Student Involvement (CSI) created the functional area of Equity and Diversity Programs administered by a new Graduate Assistant, the Director of CSI institutionalized the liaison roles of the GA, the Women’s Center director, and a student staff member with DAC.  Kat McGee, Women’s Center director, chaired the DAC Marketing subcommittee, with support from GA Hernandez, and their student staff.  The subcommittee assisted in marketing all DAC ev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Y 14, the subcommittee will take a more active role in monitoring and updating the DAC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cruitment and Retention</w:t>
      </w:r>
      <w:r>
        <w:rPr>
          <w:rFonts w:cs="Times New Roman" w:ascii="Times New Roman" w:hAnsi="Times New Roman"/>
          <w:sz w:val="24"/>
          <w:szCs w:val="24"/>
        </w:rPr>
        <w:t>: Overlapping with the DAC student group (both chaired/advised by Paul Reck), this group conducted at least two visits to area high schools to have students and faculty talk about Ramapo with high school students.  Chair Reck met with Admissions Director Peter Rice to discuss the philosophy of the visits, and secure his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Y 14, DAC Co-chairs will meet with staff in Enrollment Management (including AVP Chris Romano) to discuss DAC’s role in recruitment and retention, particularly in relation to the new Strategi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udent Group</w:t>
      </w:r>
      <w:r>
        <w:rPr>
          <w:rFonts w:cs="Times New Roman" w:ascii="Times New Roman" w:hAnsi="Times New Roman"/>
          <w:sz w:val="24"/>
          <w:szCs w:val="24"/>
        </w:rPr>
        <w:t>: Advised by Paul Reck, the DAC student group sought and achieved official SGA recognition as a chartered student organization.  The group met regularly, added official representatives to the full DAC, and (advised by Dr. Reck) facilitated the highly successful second annual “Touchy Subjects in the Classroom” program.  Approximately 100 students attended and participated in this e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Y 14, the full DAC will continue to partner with the student group on programming and 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work done by each of the DAC subcommittees, much time and energy was devoted to discussions of the proposed Ramapo Strategic Plan.  During FY 13, DAC members Ruma Sen and Missy Cook (and Melissa Van Der Wall, once she joined DAC) kept DAC apprised of the status of the inclusion of diversity in the SP.  When the SP Task Force made the recommendation to infuse the Diversity Goal into the other three goals, DAC members held vigorous discussions about the need to have diversity as its own separate and distinct goal in the plan.  With the inclusion of a Diversity Goal in the final Strategic Plan, DAC members assessed the goal and began discussions of DAC’s potential roles in assisting in the achievement of elements of the goal.  This will continue in FY 14 and bey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5:00Z</dcterms:created>
  <dc:creator>defaultprof</dc:creator>
  <dc:description/>
  <dc:language>en-US</dc:language>
  <cp:lastModifiedBy>defaultprof</cp:lastModifiedBy>
  <dcterms:modified xsi:type="dcterms:W3CDTF">2014-08-21T20:15:00Z</dcterms:modified>
  <cp:revision>2</cp:revision>
  <dc:subject/>
  <dc:title/>
</cp:coreProperties>
</file>