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.  How</w:t>
      </w:r>
      <w:r>
        <w:rPr/>
        <w:t xml:space="preserve"> you spend your tim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141"/>
        <w:gridCol w:w="3218"/>
        <w:gridCol w:w="2160"/>
      </w:tblGrid>
      <w:tr>
        <w:trPr>
          <w:trHeight w:val="1358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Column I</w:t>
            </w:r>
            <w:r>
              <w:rPr>
                <w:rFonts w:cs="Century Gothic" w:ascii="Century Gothic" w:hAnsi="Century Gothic"/>
              </w:rPr>
              <w:t>:  List the amount of time you spend in weekly activities in hours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Column II</w:t>
            </w:r>
            <w:r>
              <w:rPr>
                <w:rFonts w:cs="Century Gothic" w:ascii="Century Gothic" w:hAnsi="Century Gothic"/>
              </w:rPr>
              <w:t>:  Multiply your recurring daily activities by five (weekdays) or seven (weekly) to estimate the number of hours you engage in these recurring activities in a week.</w:t>
            </w:r>
          </w:p>
        </w:tc>
      </w:tr>
      <w:tr>
        <w:trPr>
          <w:trHeight w:val="60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lass Time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Study time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Employment/Job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Volunteer Activitie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Exercise Activitie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Regularly Scheduled Function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(Clubs, church, etc.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Socializing with friends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Responsibilities and Errand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Commuting/Travel time (multiplied by 5 =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eal preparation/eating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(multiplied by 7 =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 xml:space="preserve">Personal care 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(multiplied by 7 =)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Sleep (multiplied by 7 =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Total A</w:t>
            </w:r>
            <w:r>
              <w:rPr>
                <w:rFonts w:cs="Century Gothic" w:ascii="Century Gothic" w:hAnsi="Century Gothic"/>
              </w:rPr>
              <w:t xml:space="preserve">: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Total B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Total A + B = Total C:  ________________  hour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4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re are 168 hours in a week.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Subtract Total C from 168 = ________________ Uncommitted hours (168 – total C)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B.  Evaluate Your Time Management . Using the information from your “Weekly Plan Sheet” and this form, evaluate first how you spend your time, and then commit to improvements you can make for a more balanced lif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evised 8/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39:00Z</dcterms:created>
  <dc:creator>USER</dc:creator>
  <dc:description/>
  <dc:language>en-US</dc:language>
  <cp:lastModifiedBy>defaultprof</cp:lastModifiedBy>
  <cp:lastPrinted>2008-08-21T09:46:00Z</cp:lastPrinted>
  <dcterms:modified xsi:type="dcterms:W3CDTF">2011-07-14T15:39:00Z</dcterms:modified>
  <cp:revision>2</cp:revision>
  <dc:subject/>
  <dc:title>Determine how you spend your time:</dc:title>
</cp:coreProperties>
</file>