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COMPUTER-WRITING PEDAGOGY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OR THE</w:t>
      </w:r>
    </w:p>
    <w:p>
      <w:pPr>
        <w:pStyle w:val="Normal"/>
        <w:jc w:val="center"/>
        <w:rPr/>
      </w:pPr>
      <w:r>
        <w:rPr>
          <w:u w:val="single"/>
        </w:rPr>
        <w:t>INEXPERIENCED AND DEVELOPMENTAL WRI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GOALS FOR THE INEXPERIENCED OR DEVELOPMENTAL STUD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BECOME AN ACTIVE, ENGAGED, RESOURCEFUL, AND INDEPENDENT …</w:t>
      </w:r>
    </w:p>
    <w:p>
      <w:pPr>
        <w:pStyle w:val="Normal"/>
        <w:numPr>
          <w:ilvl w:val="0"/>
          <w:numId w:val="13"/>
        </w:numPr>
        <w:rPr/>
      </w:pPr>
      <w:r>
        <w:rPr/>
        <w:t>LEARNER</w:t>
      </w:r>
    </w:p>
    <w:p>
      <w:pPr>
        <w:pStyle w:val="Normal"/>
        <w:numPr>
          <w:ilvl w:val="0"/>
          <w:numId w:val="13"/>
        </w:numPr>
        <w:rPr/>
      </w:pPr>
      <w:r>
        <w:rPr/>
        <w:t>RESEARCHER</w:t>
      </w:r>
    </w:p>
    <w:p>
      <w:pPr>
        <w:pStyle w:val="Normal"/>
        <w:numPr>
          <w:ilvl w:val="0"/>
          <w:numId w:val="13"/>
        </w:numPr>
        <w:rPr/>
      </w:pPr>
      <w:r>
        <w:rPr/>
        <w:t>READER</w:t>
      </w:r>
    </w:p>
    <w:p>
      <w:pPr>
        <w:pStyle w:val="Normal"/>
        <w:numPr>
          <w:ilvl w:val="0"/>
          <w:numId w:val="13"/>
        </w:numPr>
        <w:rPr/>
      </w:pPr>
      <w:r>
        <w:rPr/>
        <w:t>WRIT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O WRITE A THESIS PAPER REFLECTING PURPOSE, EXPLORATION, INFORMATION LITERACY, CLARIFICATION, AND REVI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LLENGES OF THESIS WRITING, WHILE THE STUDENT LEARNS SENTENCE CONSTRUCTION:</w:t>
      </w:r>
    </w:p>
    <w:p>
      <w:pPr>
        <w:pStyle w:val="Normal"/>
        <w:numPr>
          <w:ilvl w:val="1"/>
          <w:numId w:val="8"/>
        </w:numPr>
        <w:rPr/>
      </w:pPr>
      <w:r>
        <w:rPr/>
        <w:t>INFORMATION LITERACY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SEARCH </w:t>
      </w:r>
    </w:p>
    <w:p>
      <w:pPr>
        <w:pStyle w:val="Normal"/>
        <w:numPr>
          <w:ilvl w:val="1"/>
          <w:numId w:val="8"/>
        </w:numPr>
        <w:rPr/>
      </w:pPr>
      <w:r>
        <w:rPr/>
        <w:t>READING</w:t>
      </w:r>
    </w:p>
    <w:p>
      <w:pPr>
        <w:pStyle w:val="Normal"/>
        <w:numPr>
          <w:ilvl w:val="1"/>
          <w:numId w:val="8"/>
        </w:numPr>
        <w:rPr/>
      </w:pPr>
      <w:r>
        <w:rPr/>
        <w:t>ANNOTATING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COMPREHENSION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DEVELOPING AN INFORMED VIEWPOINT </w:t>
      </w:r>
    </w:p>
    <w:p>
      <w:pPr>
        <w:pStyle w:val="Normal"/>
        <w:numPr>
          <w:ilvl w:val="1"/>
          <w:numId w:val="8"/>
        </w:numPr>
        <w:rPr/>
      </w:pPr>
      <w:r>
        <w:rPr/>
        <w:t>DIRECT/INDIRECT QUOTES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IN-TEXT CITATIONS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WORKS CITED PAGE 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REVISING </w:t>
      </w:r>
    </w:p>
    <w:p>
      <w:pPr>
        <w:pStyle w:val="Normal"/>
        <w:numPr>
          <w:ilvl w:val="1"/>
          <w:numId w:val="8"/>
        </w:numPr>
        <w:rPr/>
      </w:pPr>
      <w:r>
        <w:rPr/>
        <w:t>EDIT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SSUMP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STUDENT’S ON-LINE DRAFT BECOMES THE PRIMARY TEXT FOR DEVELOPMENT, REVISION, AND ED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ONE-ON-ONE PACED INSTRUCTION ENABLES THE INSTRUCTOR TO ADDRESS THE FOLLOWING:</w:t>
      </w:r>
    </w:p>
    <w:p>
      <w:pPr>
        <w:pStyle w:val="Normal"/>
        <w:numPr>
          <w:ilvl w:val="0"/>
          <w:numId w:val="9"/>
        </w:numPr>
        <w:rPr/>
      </w:pPr>
      <w:r>
        <w:rPr/>
        <w:t>THE STUDENT’S INDIVIDUAL LEARNING ABILITIES AND NEEDS.</w:t>
      </w:r>
    </w:p>
    <w:p>
      <w:pPr>
        <w:pStyle w:val="Normal"/>
        <w:numPr>
          <w:ilvl w:val="0"/>
          <w:numId w:val="9"/>
        </w:numPr>
        <w:rPr/>
      </w:pPr>
      <w:r>
        <w:rPr/>
        <w:t>THE WIDE RANGE OF SKILLS INVOLVED IN LEARNING HOW TO WRITE, USE INFORMATION LITERACY, AND READ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COMPUTER-WRITING IS ENGAGING AND INTERACTIVE AND ALLOWS FOR MORE EFECTIVE</w:t>
      </w:r>
      <w:r>
        <w:rPr/>
        <w:t xml:space="preserve"> CLASSROOM MANAGEMENT AND ONE-ON-ONE INSTRUCT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 xml:space="preserve">IMMERSED IN ONE-ON-ONE INSTRUCTION, WRITING, INFORMATION LITERACY, AND READING, THE STUDENT BECOMES AN ACTIVE, ENGAGED, AND INDEPENDENT LEARNER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COMPUTER-WRITING ENABLES THE STUDENT TO LEARN AND INTEGRATE INFORMATION LITERACY, READING, &amp; COMPUTER-WR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DESPITE COLLEGE-LEVEL ASSIGNMENTS, THE GOAL IS ACHIEVING LITERACY AND MINIMAL COMPETENCI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/>
      </w:pPr>
      <w:r>
        <w:rPr>
          <w:bCs/>
        </w:rPr>
        <w:t>A PURPOSEFUL COMPUTER-WRITER IS A FLUENT AND CLEARER WRITER—ESPECIALLY AT THE SENTENCE LEVE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FOUR SCENARIOS IN THE COMPUTER-WRITING CLASSROOM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UDENT IS GUIDED THROUGH WRITING STAGES:</w:t>
      </w:r>
    </w:p>
    <w:p>
      <w:pPr>
        <w:pStyle w:val="Normal"/>
        <w:numPr>
          <w:ilvl w:val="0"/>
          <w:numId w:val="2"/>
        </w:numPr>
        <w:rPr/>
      </w:pPr>
      <w:r>
        <w:rPr/>
        <w:t>PRE-WRITING</w:t>
      </w:r>
    </w:p>
    <w:p>
      <w:pPr>
        <w:pStyle w:val="Normal"/>
        <w:numPr>
          <w:ilvl w:val="0"/>
          <w:numId w:val="2"/>
        </w:numPr>
        <w:rPr/>
      </w:pPr>
      <w:r>
        <w:rPr/>
        <w:t>PLANNING</w:t>
      </w:r>
    </w:p>
    <w:p>
      <w:pPr>
        <w:pStyle w:val="Normal"/>
        <w:numPr>
          <w:ilvl w:val="0"/>
          <w:numId w:val="2"/>
        </w:numPr>
        <w:rPr/>
      </w:pPr>
      <w:r>
        <w:rPr/>
        <w:t>DRAFTING</w:t>
      </w:r>
    </w:p>
    <w:p>
      <w:pPr>
        <w:pStyle w:val="Normal"/>
        <w:numPr>
          <w:ilvl w:val="0"/>
          <w:numId w:val="2"/>
        </w:numPr>
        <w:rPr/>
      </w:pPr>
      <w:r>
        <w:rPr/>
        <w:t>REVIS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DITING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UDENT IS GUIDED THROUGH READING STAGES:</w:t>
      </w:r>
    </w:p>
    <w:p>
      <w:pPr>
        <w:pStyle w:val="Normal"/>
        <w:numPr>
          <w:ilvl w:val="0"/>
          <w:numId w:val="5"/>
        </w:numPr>
        <w:rPr/>
      </w:pPr>
      <w:r>
        <w:rPr/>
        <w:t>PRE-READING</w:t>
      </w:r>
    </w:p>
    <w:p>
      <w:pPr>
        <w:pStyle w:val="Normal"/>
        <w:numPr>
          <w:ilvl w:val="0"/>
          <w:numId w:val="5"/>
        </w:numPr>
        <w:rPr/>
      </w:pPr>
      <w:r>
        <w:rPr/>
        <w:t>READING, QUESTIONING, AND COMPREHENDING</w:t>
      </w:r>
    </w:p>
    <w:p>
      <w:pPr>
        <w:pStyle w:val="Normal"/>
        <w:numPr>
          <w:ilvl w:val="0"/>
          <w:numId w:val="5"/>
        </w:numPr>
        <w:rPr/>
      </w:pPr>
      <w:r>
        <w:rPr/>
        <w:t>UNDERLINING AND ANNOTATING</w:t>
      </w:r>
    </w:p>
    <w:p>
      <w:pPr>
        <w:pStyle w:val="Normal"/>
        <w:numPr>
          <w:ilvl w:val="0"/>
          <w:numId w:val="5"/>
        </w:numPr>
        <w:rPr/>
      </w:pPr>
      <w:r>
        <w:rPr/>
        <w:t>SYNTHESIZING, RELATING, AND APPLY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STUDENT RECEIVES ONE-ON-ONE PACED INSTRUC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THE STUDENT LEARNS AND INTEGRATES WRITING PROCESS, INFORMATION LITERACY, AND READING PROCE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EFITS OF COMPUTER-WRITING AND INFORMATION LITERAC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CREEN INSTANTLY ENGAGES THE STUDEN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EASE AND SPEED IN DRAFTING, REVISING AND ED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STUDENT DISCOVERS ON-LINE SIGNIFICANCE AND RELEVANCE:</w:t>
      </w:r>
    </w:p>
    <w:p>
      <w:pPr>
        <w:pStyle w:val="Normal"/>
        <w:numPr>
          <w:ilvl w:val="0"/>
          <w:numId w:val="10"/>
        </w:numPr>
        <w:rPr/>
      </w:pPr>
      <w:r>
        <w:rPr/>
        <w:t>STUDENT BECOMES CURIOUS ABOUT AN IDEA.</w:t>
      </w:r>
    </w:p>
    <w:p>
      <w:pPr>
        <w:pStyle w:val="Normal"/>
        <w:numPr>
          <w:ilvl w:val="0"/>
          <w:numId w:val="10"/>
        </w:numPr>
        <w:rPr/>
      </w:pPr>
      <w:r>
        <w:rPr/>
        <w:t>STUDENT EXPANDS AND DEVELOPS AN IDEA.</w:t>
      </w:r>
    </w:p>
    <w:p>
      <w:pPr>
        <w:pStyle w:val="Normal"/>
        <w:numPr>
          <w:ilvl w:val="0"/>
          <w:numId w:val="10"/>
        </w:numPr>
        <w:rPr/>
      </w:pPr>
      <w:r>
        <w:rPr/>
        <w:t>STUDENT INTUITS, BRAINSTORMS, SYNTHESIZES, AND DRAFTS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ENT LEARNS TO SEARCH AUTHORITATIVE INFORMATION AND TEX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ENT PRINTS AND ANNOTATES READABLE ARTICLES OF PERSONAL INTEREST.  FOR EXAMPLE, CQ RESEARCHER &amp; PROCON.ORG PROVIDE OPPOSING VIEWPOINTS AND TIME-LINES THAT ENABLE THE STUDENT TO BRAINSTORM A TOPIC OR ISSUE. STUDENT CAN THEN DEVELOP A POINT OF VIEW AND TH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ENT BECOMES IMMERSED IN RESEARCH, READING, BRAINSTORMING, THINKING, DRAFTING, REVISING, AND EDIT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STUDENT LEARNS TO INTEGRATE RESEARCH, READING, AND WRITING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TRUCTOR CAN IMMEDIATELY PROVIDE ONE-ON-ONE PACED INSTRUCTION TO ADDRESS A RANGE OF SKILLS AND STUDENT’S LEARNING ABILITIES AND NEED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NSTRUCTOR CAN IMMEDIATELY PROVIDE POSITIVE REINFORCEMENT TO MAXIMIZE AND RETAIN STUDENT LEARN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STUDENT’S ON-LINE DRAFT BECOMES THE PRIMARY TEXT FOR DEVELOPMENT, REVISION, AND EDI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ATEGIES AND PRACTI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VALIDATE THE STUDENT’S DEGREE OF LITERAC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GUIDE AND PACE STUDENT THROUGH ACHIEVABLE READING AND WRITING STRATEGI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SURFS THE NET TO EXPLORE AND DEVELOP A CLAI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ING THE FOLLOWING STRATEGIES, THE STUDENT USES PRIOR KNOWLEDGE AND PRELIMINARY ON-LINE RESEARCH  TO FREE WRITE PARAGRAPHS:</w:t>
      </w:r>
    </w:p>
    <w:p>
      <w:pPr>
        <w:pStyle w:val="Normal"/>
        <w:numPr>
          <w:ilvl w:val="0"/>
          <w:numId w:val="3"/>
        </w:numPr>
        <w:rPr/>
      </w:pPr>
      <w:r>
        <w:rPr/>
        <w:t>PLACE A HUMAN FACE ON THE ISSUE.</w:t>
      </w:r>
    </w:p>
    <w:p>
      <w:pPr>
        <w:pStyle w:val="Normal"/>
        <w:numPr>
          <w:ilvl w:val="0"/>
          <w:numId w:val="3"/>
        </w:numPr>
        <w:rPr/>
      </w:pPr>
      <w:r>
        <w:rPr/>
        <w:t>CITE A MAJOR MEDIA EVENT.</w:t>
      </w:r>
    </w:p>
    <w:p>
      <w:pPr>
        <w:pStyle w:val="Normal"/>
        <w:numPr>
          <w:ilvl w:val="0"/>
          <w:numId w:val="3"/>
        </w:numPr>
        <w:rPr/>
      </w:pPr>
      <w:r>
        <w:rPr/>
        <w:t>PROVIDE AN ANECDOTE FROM PERSONAL EXPERIEN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DEVELOPS VOICE--TAKES PRIMARY RESPONSIBILITY FOR THE DRAFT--AND WILLINGLY ARGUES A CONVICTION OR THESI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DRAFTING, STUDENT INTUITS SEARCH WORDS FOR RESEARCH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 USES COMPUTER TO PRINT AND ANNOTATE ARTICLES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ESPONDING TO QUOTES, STUDENT DRAFTS OR RE-THINKS TOPIC AND SUPPORTING SENTENCES—A PROCESS FOSTERING REVISIO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GRADUALLY BUILDS ON NEWLY-ACQUIRED COMPETENCI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FOCUSES ON DRAFTING AND REVISING, NOT EDIT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PARTICIPATES IN PERIODIC 3-5 MINUTE ONE-ON-ONE CONFERENCES WITH THE INSTRUCT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INSTRUCTOR QUESTIONS THE STUDENT’S UNCLEAR SYNTAX UNTIL THE STUDENT EXPLAINS AND CLARIFIES THE COMPLETE SENTEN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AFTER REVISION, THE INSTRUCTOR ASSISTS THE STUDENT WITH PROOFREADING AND EDITING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 AND INSTRUCTOR CELEBRATE A MINIMALLY COMPETENT ACADEMIC PAPER WITH FEWER LOW-LEVEL PROBLEM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Verdana" w:hAnsi="Verdana" w:cs="Verdana" w:hint="default"/>
      </w:rPr>
    </w:lvl>
    <w:lvl w:ilvl="1">
      <w:start w:val="17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Verdana" w:hAnsi="Verdana" w:cs="Verdana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Verdana" w:hAnsi="Verdana" w:cs="Verdana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Verdana" w:hAnsi="Verdana" w:cs="Verdana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Verdana" w:hAnsi="Verdana" w:cs="Verdana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Verdana" w:hAnsi="Verdana" w:cs="Verdana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Verdana" w:hAnsi="Verdana" w:cs="Verdana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Verdana" w:hAnsi="Verdana" w:cs="Verdana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Verdana" w:hAnsi="Verdana" w:cs="Verdan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Verdana" w:hAnsi="Verdana" w:cs="Verdana"/>
    </w:rPr>
  </w:style>
  <w:style w:type="character" w:styleId="WW8Num13z0">
    <w:name w:val="WW8Num13z0"/>
    <w:qFormat/>
    <w:rPr>
      <w:rFonts w:ascii="Verdana" w:hAnsi="Verdana" w:cs="Verdan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40" w:after="1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0:00Z</dcterms:created>
  <dc:creator>d-prof</dc:creator>
  <dc:description/>
  <cp:keywords/>
  <dc:language>en-US</dc:language>
  <cp:lastModifiedBy>d-prof</cp:lastModifiedBy>
  <cp:lastPrinted>2013-06-18T09:39:00Z</cp:lastPrinted>
  <dcterms:modified xsi:type="dcterms:W3CDTF">2013-06-18T13:40:00Z</dcterms:modified>
  <cp:revision>2</cp:revision>
  <dc:subject/>
  <dc:title>DEVELOPMENTAL STUDENT GOALS:</dc:title>
</cp:coreProperties>
</file>