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ggested Course Sequence for Biology/Pre-Physical Therapy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20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BIO 110 Fund Bio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CHM 110/111 Fund Chem I lec/l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MMET 101 Social Issues </w:t>
            </w:r>
            <w:r>
              <w:rPr>
                <w:b/>
                <w:sz w:val="24"/>
              </w:rPr>
              <w:t>or</w:t>
            </w:r>
          </w:p>
          <w:p>
            <w:pPr>
              <w:pStyle w:val="Heading2"/>
              <w:rPr/>
            </w:pPr>
            <w:r>
              <w:rPr/>
              <w:t>4 SMTH 105 Pre-Calculus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irst Year Semin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students</w:t>
            </w:r>
            <w:r>
              <w:rPr>
                <w:b/>
              </w:rPr>
              <w:t xml:space="preserve"> </w:t>
            </w:r>
            <w:r>
              <w:rPr/>
              <w:t>can take a calculus readiness exam to waive the pre-calculus prerequisite or take Social Issues during summer sess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  <w:p>
            <w:pPr>
              <w:pStyle w:val="Heading2"/>
              <w:rPr/>
            </w:pPr>
            <w:r>
              <w:rPr/>
              <w:t>4 SBIO 112 Fund Bio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CHM 112/113 Fund Chem II lec/l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MTH 111 Calculus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AENG 180 College English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rd Semester</w:t>
            </w:r>
          </w:p>
          <w:p>
            <w:pPr>
              <w:pStyle w:val="Heading1"/>
              <w:jc w:val="left"/>
              <w:rPr/>
            </w:pPr>
            <w:r>
              <w:rPr/>
              <w:t>4 SPHY 110 Fund Physics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CHM 210/211 Organic Chem I lec/l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BIO 221 Gen. Ec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AHST 101 Western Studies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Humanities course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urth Seme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PHY 112 Fund Physics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CHM 212/213 Organic Chem II lec/l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BIO 331 Gene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AAMR 201 Rd in Human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Semester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 Co-operative Education Course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fth Seme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BIO 213 Anatomy and Phys.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BIO 406 Cell and Molec. B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World Cultures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Human Condition (SCP)*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3 MPSY 101 Intro to Psycholog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xth Semester</w:t>
            </w:r>
          </w:p>
          <w:p>
            <w:pPr>
              <w:pStyle w:val="Heading2"/>
              <w:rPr/>
            </w:pPr>
            <w:r>
              <w:rPr/>
              <w:t>4 SBIO 215 Anatomy and Phys.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BIO 356 Evolu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PSY 242 Statis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Values, Ethics, Aesthetics (SCP)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US Cultures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/>
        <w:t>General Education requirement.  Student fulfills this by taking one of many course options.  Where noted, student should choose courses which doublecount as Science in Cultural Perspective (SCP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3:15:00Z</dcterms:created>
  <dc:creator>ccis</dc:creator>
  <dc:description/>
  <dc:language>en-US</dc:language>
  <cp:lastModifiedBy>g</cp:lastModifiedBy>
  <cp:lastPrinted>2002-08-15T09:29:00Z</cp:lastPrinted>
  <dcterms:modified xsi:type="dcterms:W3CDTF">2002-08-15T23:15:00Z</dcterms:modified>
  <cp:revision>2</cp:revision>
  <dc:subject/>
  <dc:title>Suggested Course Sequence for Biology/Pre-Physical Therapy </dc:title>
</cp:coreProperties>
</file>