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AMAPO COLLEGE OF NEW JERSEY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CHOOL OF SOCIAL SCIENCE AND HUMAN SERVICES</w:t>
      </w:r>
    </w:p>
    <w:p>
      <w:pPr>
        <w:pStyle w:val="PlainText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OCIAL WORK PROGRAM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jc w:val="center"/>
        <w:rPr>
          <w:rFonts w:ascii="Arial" w:hAnsi="Arial" w:cs="Arial"/>
        </w:rPr>
      </w:pPr>
      <w:r>
        <w:rPr>
          <w:rFonts w:cs="Arial" w:ascii="Arial" w:hAnsi="Arial"/>
        </w:rPr>
        <w:t>APPLICATION FOR THE SOCIAL WORK PROGRAM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 xml:space="preserve">Date__________      Ramapo ID #__________________ (you should receive  </w:t>
        <w:tab/>
        <w:tab/>
        <w:tab/>
        <w:tab/>
        <w:t xml:space="preserve"> upon acceptance to the colleg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LAST)</w:t>
        <w:tab/>
        <w:tab/>
        <w:tab/>
        <w:t xml:space="preserve"> (FIRST)</w:t>
        <w:tab/>
        <w:tab/>
        <w:tab/>
        <w:tab/>
        <w:t>(MIDDLE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College Mailing Address (if living on campu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sz w:val="24"/>
        </w:rPr>
        <w:t>(Street)</w:t>
        <w:tab/>
        <w:tab/>
        <w:tab/>
        <w:t>(City)</w:t>
        <w:tab/>
        <w:tab/>
        <w:tab/>
        <w:t>(State)</w:t>
        <w:tab/>
        <w:t>(Zi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Mailing Addres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PlainText"/>
        <w:rPr/>
      </w:pPr>
      <w:r>
        <w:rPr>
          <w:rFonts w:cs="Arial" w:ascii="Arial" w:hAnsi="Arial"/>
          <w:sz w:val="24"/>
        </w:rPr>
        <w:t>(Street)</w:t>
        <w:tab/>
        <w:tab/>
        <w:tab/>
        <w:t>(City)</w:t>
        <w:tab/>
        <w:tab/>
        <w:tab/>
        <w:t>(State)</w:t>
        <w:tab/>
        <w:t>(Zip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llege Phone #___________________ Home Phone #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 # 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Email Addresses __________________________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Date of Birth _________________ Race/Ethnicity _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you have a valid driver's license?  What State? 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Do you have use of a car while at Ramapo? 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been convicted of a felony? ___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2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ar expected to complete degree:   Month_______ Year 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s earned to date (not counting this spring semester) 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s earned to date toward graduation (not counting this spring semester) 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</w:rPr>
        <w:t>Please list all Spring 2007 courses in which you are enrolled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list any courses you plan on taking during the summer 2007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22"/>
          <w:szCs w:val="22"/>
        </w:rPr>
        <w:t>The Social Work Program does not accept transfer courses in lieu of required courses in the professional foundation areas, unless exact equivalence can be demonstrated in a course from another CSWE accredited BSW program.</w:t>
      </w:r>
    </w:p>
    <w:p>
      <w:pPr>
        <w:pStyle w:val="PlainText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Current students: </w:t>
      </w:r>
      <w:r>
        <w:rPr>
          <w:rFonts w:cs="Arial" w:ascii="Arial" w:hAnsi="Arial"/>
          <w:sz w:val="24"/>
          <w:szCs w:val="24"/>
        </w:rPr>
        <w:t>Please attach a copy of your current Ramapo Degree Evaluation and all transcripts to this form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PlainTex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Transfer students: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Please attach a copy of all of your transcripts from transferring school to this form.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3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>Work Experience: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Please list your work experiences, both paid and volunteer beginning with most recent position.  Attach extra sheets if needed</w:t>
      </w:r>
      <w:r>
        <w:rPr>
          <w:rFonts w:cs="Arial" w:ascii="Arial" w:hAnsi="Arial"/>
        </w:rPr>
        <w:t>.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/>
      </w:pPr>
      <w:r>
        <w:rPr>
          <w:rFonts w:cs="Arial" w:ascii="Arial" w:hAnsi="Arial"/>
        </w:rPr>
        <w:t>ORGANIZATION/EMPLOYER</w:t>
        <w:tab/>
        <w:tab/>
        <w:t>POSITION HELD &amp; DATES</w:t>
        <w:tab/>
        <w:tab/>
        <w:t>PAID OR</w:t>
      </w:r>
    </w:p>
    <w:p>
      <w:pPr>
        <w:pStyle w:val="PlainText"/>
        <w:rPr/>
      </w:pPr>
      <w:r>
        <w:rPr>
          <w:rFonts w:cs="Arial" w:ascii="Arial" w:hAnsi="Arial"/>
        </w:rPr>
        <w:tab/>
        <w:tab/>
        <w:tab/>
        <w:tab/>
        <w:tab/>
        <w:t xml:space="preserve">       RESPONSIBILITY</w:t>
        <w:tab/>
        <w:tab/>
        <w:t xml:space="preserve">          VOLUNTEER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GE 4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u w:val="single"/>
        </w:rPr>
        <w:t>Personal Statement (</w:t>
      </w:r>
      <w:r>
        <w:rPr>
          <w:rFonts w:cs="Arial" w:ascii="Arial" w:hAnsi="Arial"/>
          <w:b/>
          <w:sz w:val="24"/>
        </w:rPr>
        <w:t>Please type your essay and attach it to this application)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write an essay discussing why you are interested in social work. Include information about yourself, your interests, background, experiences, limitations, strengths and any other information you think has a bearing on your potential abilities as a professional social worke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ference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obtain a personal or professional reference letter and attach it to this application (see page 5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have read, and agree to abide by the NASW Code of Ethics (See NASW </w:t>
      </w:r>
      <w:hyperlink r:id="rId2">
        <w:r>
          <w:rPr>
            <w:rStyle w:val="InternetLink"/>
            <w:rFonts w:cs="Arial" w:ascii="Arial" w:hAnsi="Arial"/>
            <w:szCs w:val="24"/>
          </w:rPr>
          <w:t>http://www.socialworkers.org/pubs/code/default.asp</w:t>
        </w:r>
      </w:hyperlink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 the Social Work Student Handbook</w:t>
      </w:r>
      <w:r>
        <w:rPr>
          <w:rFonts w:cs="Arial" w:ascii="Arial" w:hAnsi="Arial"/>
          <w:szCs w:val="24"/>
        </w:rPr>
        <w:t xml:space="preserve">)  </w:t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SIGNATURE OF APPLICANT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PLEASE RETURN APPLICATION TO: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fessor Mitchell Kahn, Social Work Program, School of Social Scie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uman Services, Room G140, Ramapo College, Mahwah, NJ   074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jc w:val="center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AGE 5</w:t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ference Instructions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Note: Please discuss your knowledge of this person and comment on their character, motivation and potential abilities to be a social worker. Submit this reference on letterhead stationary to the student or to Professor Mitchell Kahn, Ramapo College Social Work Program, School of Social Scie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Human Services, 505 Ramapo Valley Road, Mahwah, NJ   0743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>APPLICANT'S NAME</w:t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600" w:leader="none"/>
        <w:tab w:val="left" w:pos="960" w:leader="none"/>
        <w:tab w:val="left" w:pos="1080" w:leader="none"/>
        <w:tab w:val="left" w:pos="1440" w:leader="none"/>
      </w:tabs>
      <w:suppressAutoHyphens w:val="true"/>
      <w:jc w:val="both"/>
      <w:outlineLvl w:val="6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alworkers.org/pubs/code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8:43:00Z</dcterms:created>
  <dc:creator>sscher</dc:creator>
  <dc:description/>
  <cp:keywords/>
  <dc:language>en-US</dc:language>
  <cp:lastModifiedBy>mkahn</cp:lastModifiedBy>
  <cp:lastPrinted>2006-11-09T15:21:00Z</cp:lastPrinted>
  <dcterms:modified xsi:type="dcterms:W3CDTF">2008-02-25T18:43:00Z</dcterms:modified>
  <cp:revision>2</cp:revision>
  <dc:subject/>
  <dc:title>RAMAPO COLLEGE OF NEW JERSEY</dc:title>
</cp:coreProperties>
</file>