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Scholarship Nomination 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lineRule="auto" w:line="480" w:before="0" w:after="0"/>
        <w:ind w:left="6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DATE: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Name of Scholarship:</w:t>
      </w:r>
      <w:r>
        <w:rPr>
          <w:rFonts w:eastAsia="Times New Roman" w:cs="Arial" w:ascii="Arial" w:hAnsi="Arial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tudent Name: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tudent Address: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tudent R#:__________________________  Student Email: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GPA:___________  Major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In one paragraph, explain how the student meets the criteria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3:00Z</dcterms:created>
  <dc:creator>defaultprof</dc:creator>
  <dc:description/>
  <cp:keywords/>
  <dc:language>en-US</dc:language>
  <cp:lastModifiedBy>Claudia Esker</cp:lastModifiedBy>
  <cp:lastPrinted>2018-10-18T11:55:00Z</cp:lastPrinted>
  <dcterms:modified xsi:type="dcterms:W3CDTF">2019-10-16T14:11:00Z</dcterms:modified>
  <cp:revision>5</cp:revision>
  <dc:subject/>
  <dc:title/>
</cp:coreProperties>
</file>