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OARD OF TRUSTEES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oard-Management Relationship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ndorsed 10.11.1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s per the Board’s post-retreat report of October 2013, Next Step 4 notes: “To foster greater understanding of the Board’s role and the President’s role, the Board and the President will defer to Bill Bader’s “Distinguishing Governance from Management,” 2008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Great Boards (VII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 and, in regard to Bader’s key concepts therein, will routinely operate in accord with the following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496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6324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57:00Z</dcterms:created>
  <dc:creator>defaultprof</dc:creator>
  <dc:description/>
  <dc:language>en-US</dc:language>
  <cp:lastModifiedBy>defaultprof</cp:lastModifiedBy>
  <dcterms:modified xsi:type="dcterms:W3CDTF">2014-04-24T21:03:00Z</dcterms:modified>
  <cp:revision>1</cp:revision>
  <dc:subject/>
  <dc:title/>
</cp:coreProperties>
</file>