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hadow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  <w:t>Business Panel co-hosted by Anisfield School of Business and the Cahill Center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mallCaps/>
          <w:shadow/>
          <w:sz w:val="24"/>
          <w:szCs w:val="24"/>
        </w:rPr>
        <w:t>October 6</w:t>
      </w:r>
      <w:r>
        <w:rPr>
          <w:rFonts w:cs="Arial" w:ascii="Arial" w:hAnsi="Arial"/>
          <w:b/>
          <w:smallCaps/>
          <w:shadow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mallCaps/>
          <w:shadow/>
          <w:sz w:val="24"/>
          <w:szCs w:val="24"/>
        </w:rPr>
        <w:t xml:space="preserve">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hadow/>
          <w:sz w:val="24"/>
          <w:szCs w:val="24"/>
        </w:rPr>
        <w:t>Key qualities, skills and attributes, employers are looking fo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ve attitud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ation and work ethi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rsonal skills: ability to engage with coworkers and oth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cation skills: communicate well, both in person and on the phon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aptability: embrace change, keep open mind, look from different perspectiv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-solving skills: looking for dot connecto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ionat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e Listen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lity to grow the comp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t afraid to ask for explanations- become better employe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tional intelligence: be self-aware and self-motivat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ess to take initi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Career Tip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ve an internship, gain exposure to different job duties and responsi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n’t limit yourself based on your major: get exposed to different field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mentors; create a knowledge net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goals based on your needs and make a plan to obtain th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areful what you put on social med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hings you’re passionate abo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any training you can and be willing to take a ch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be too hard on yourself- you’re young and you won’t have it all figured o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out of your comfort z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 at the intersection of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your passionate about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he market demands; and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xpertise and capabilities you bring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03:00Z</dcterms:created>
  <dc:creator>defaultprof</dc:creator>
  <dc:description/>
  <dc:language>en-US</dc:language>
  <cp:lastModifiedBy>defaultprof</cp:lastModifiedBy>
  <dcterms:modified xsi:type="dcterms:W3CDTF">2011-12-05T16:03:00Z</dcterms:modified>
  <cp:revision>2</cp:revision>
  <dc:subject/>
  <dc:title/>
</cp:coreProperties>
</file>